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 w:before="0" w:after="244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т 17.03.2025                                                                                                    № 1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Закона Новосибирской области от 4 ноября 2005 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- 1,0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й период накопления сбережений для приобретения жилья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юю рыночную цену квадратного метра общей площади жилья на территории Яркульского сельсовета Усть-Таркского района Новосибирской области на 2025 год в размере 51 351 (Пятьдесят одна тысяча триста пятьдесят один)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«Бюллетене органов местного самоуправления Яркульского сельсовета» и разместить в информационной сети «Интернет» на официальном сайте администрации Яркульского сельсовета Усть-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</w:t>
        <w:tab/>
        <w:tab/>
        <w:tab/>
        <w:tab/>
        <w:t xml:space="preserve">           А.М. Ол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ков В.Б. 25-6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66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1</dc:creator>
  <dc:description/>
  <cp:keywords/>
  <dc:language>en-US</dc:language>
  <cp:lastModifiedBy>Землемер</cp:lastModifiedBy>
  <cp:lastPrinted>2025-03-18T15:57:00Z</cp:lastPrinted>
  <dcterms:modified xsi:type="dcterms:W3CDTF">2025-03-18T08:57:00Z</dcterms:modified>
  <cp:revision>4</cp:revision>
  <dc:subject/>
  <dc:title/>
</cp:coreProperties>
</file>