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публикован в Бюллетене Яркульского сельсовета</w:t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Таркского района Новосибирской области от 21.11.2022 № 22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РКУЛЬ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Ь-ТАРК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2 г.                                 с. Яркуль                                               № 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Яркульского 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Яркульского сельсовета Усть-Тарк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юллетень Яркульского сельсовета Усть-Таркского района Новосибирской области» и разместить на официальном сайте администрации Яркульского сельсовета Усть-Тарк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Ярку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Тарк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А.М. Оленние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Яркульского сельсовета                               Усть-Таркского района                        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2 г. № 6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Яркульского сельсовета Усть-Таркского</w:t>
      </w:r>
      <w:r>
        <w:rPr>
          <w:rFonts w:cs="Arial" w:ascii="Arial" w:hAnsi="Arial"/>
          <w:b/>
          <w:sz w:val="24"/>
          <w:szCs w:val="24"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 Яркульского сельсовета Усть-Тарк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Яркуль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21"/>
        <w:gridCol w:w="2552"/>
        <w:gridCol w:w="261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1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емлемер</cp:lastModifiedBy>
  <cp:lastPrinted>2022-11-18T16:24:00Z</cp:lastPrinted>
  <dcterms:modified xsi:type="dcterms:W3CDTF">2022-12-09T03:31:00Z</dcterms:modified>
  <cp:revision>41</cp:revision>
  <dc:subject/>
  <dc:title/>
</cp:coreProperties>
</file>