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РКУЛЬ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Ярку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3.2022 г.                                                   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Я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остановляет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главу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Я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Усть-Таркского района Новосибирской области Оленникова А.М.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Я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му, указанному в пункте 1 настоящего постановлени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ркульского </w:t>
      </w:r>
      <w:r>
        <w:rPr>
          <w:rFonts w:cs="Times New Roman" w:ascii="Times New Roman" w:hAnsi="Times New Roman"/>
          <w:sz w:val="26"/>
          <w:szCs w:val="26"/>
        </w:rPr>
        <w:t>сельсовета Усть-Таркск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 w:bidi="ar-SA"/>
        </w:rPr>
        <w:t>2.3. Обеспечить контроль за надлежащим техническим содержанием               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eastAsia="ru-RU"/>
        </w:rPr>
        <w:t>Я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Тарк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А.М. Оле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Землемер</cp:lastModifiedBy>
  <cp:lastPrinted>2022-03-14T14:11:00Z</cp:lastPrinted>
  <dcterms:modified xsi:type="dcterms:W3CDTF">2022-03-14T07:11:00Z</dcterms:modified>
  <cp:revision>18</cp:revision>
  <dc:subject/>
  <dc:title/>
</cp:coreProperties>
</file>