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ЯРКУЛЬ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УСТЬ-ТАРК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b/>
          <w:b/>
          <w:bCs/>
          <w:spacing w:val="-4"/>
          <w:w w:val="128"/>
          <w:sz w:val="24"/>
          <w:szCs w:val="24"/>
        </w:rPr>
      </w:pPr>
      <w:r>
        <w:rPr>
          <w:rFonts w:cs="Times New Roman" w:ascii="Times New Roman" w:hAnsi="Times New Roman"/>
          <w:b/>
          <w:bCs/>
          <w:spacing w:val="-4"/>
          <w:w w:val="128"/>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диннадцатой</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ктября 2021 г.</w:t>
        <w:tab/>
        <w:t xml:space="preserve">       </w:t>
      </w:r>
      <w:r>
        <w:rPr>
          <w:rFonts w:cs="Times New Roman" w:ascii="Times New Roman" w:hAnsi="Times New Roman"/>
          <w:sz w:val="24"/>
          <w:szCs w:val="24"/>
          <w:u w:val="single"/>
        </w:rPr>
        <w:t>с. Яркуль</w:t>
      </w:r>
      <w:r>
        <w:rPr>
          <w:rFonts w:cs="Times New Roman" w:ascii="Times New Roman" w:hAnsi="Times New Roman"/>
          <w:sz w:val="24"/>
          <w:szCs w:val="24"/>
        </w:rPr>
        <w:tab/>
        <w:t xml:space="preserve">    </w:t>
      </w:r>
      <w:r>
        <w:rPr>
          <w:rFonts w:cs="Times New Roman" w:ascii="Times New Roman" w:hAnsi="Times New Roman"/>
          <w:iCs/>
          <w:spacing w:val="-22"/>
          <w:sz w:val="24"/>
          <w:szCs w:val="24"/>
        </w:rPr>
        <w:t>№  48</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селенный пун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СЕЛЬСКОГО ПОСЕЛЕНИЯ </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РКУЛЬСКОГО СЕЛЬСОВЕТА УСТЬ-ТАРК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Яркульского сельсовета Усть-Тарк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нести в Устав сельского поселения Яркульского сельсовета</w:t>
      </w:r>
      <w:r>
        <w:rPr>
          <w:rFonts w:cs="Times New Roman" w:ascii="Times New Roman" w:hAnsi="Times New Roman"/>
          <w:sz w:val="24"/>
          <w:szCs w:val="24"/>
        </w:rPr>
        <w:t xml:space="preserve"> Усть-Таркского муниципальн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Статья 5. Вопросы местного значения Яркуль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ункт 5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ункт 20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ункт 2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ункт 3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2. Статья 11. 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часть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часть 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Статья 21. Депутат Совета депу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пункт 7 части 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4 </w:t>
      </w: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пункт 8 части 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Статья 32. Полномочия админист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пункт 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пункт 19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пункт 32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пункт 59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59)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Статья 34. Муниципаль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часть 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часть 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Статья 45.1. Содержание правил благоустройства территории Яркульского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ункт 17)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Яркульского сельсовета Усть-Тар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4"/>
          <w:szCs w:val="24"/>
        </w:rPr>
        <w:t>3. Главе Яркульского сельсовета Усть-Таркского района Новосибирской области опубликовать муниципальный правовой акт Яркуль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Яркульского сельсовета Усть-Тар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Бюллетене Яркульского сельсовета Усть-Тарк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Яркульского сельсовета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Усть-Таркского района Новосибирской области                                                        Оленников А.М.</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куль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ь-Таркского района Новосибирской области                                                      Сороквашин А.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8:00Z</dcterms:created>
  <dc:creator>Шпаков Л.С.</dc:creator>
  <dc:description/>
  <cp:keywords/>
  <dc:language>en-US</dc:language>
  <cp:lastModifiedBy>Землемер</cp:lastModifiedBy>
  <cp:lastPrinted>2021-09-29T10:28:00Z</cp:lastPrinted>
  <dcterms:modified xsi:type="dcterms:W3CDTF">2021-10-06T03:21:00Z</dcterms:modified>
  <cp:revision>20</cp:revision>
  <dc:subject/>
  <dc:title/>
</cp:coreProperties>
</file>