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ЯРКУЛЬСКОГО СЕЛЬСОВЕ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УСТЬ-ТАРКСКОГО РАЙОНА 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 xml:space="preserve">ПОСТАНОВЛЕНИЕ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 xml:space="preserve">с. Яркуль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 xml:space="preserve">от 15.12.2020   </w:t>
        <w:tab/>
        <w:tab/>
        <w:tab/>
        <w:tab/>
        <w:tab/>
        <w:tab/>
        <w:tab/>
        <w:tab/>
        <w:tab/>
        <w:tab/>
        <w:t xml:space="preserve">     № 39</w:t>
      </w:r>
    </w:p>
    <w:p>
      <w:pPr>
        <w:pStyle w:val="Style16"/>
        <w:shd w:fill="FFFFFF" w:val="clear"/>
        <w:spacing w:before="0" w:after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Об утверждении  Методики оценки эффективности налоговых расходов  Яркульского сельсовета Усть-Таркского района Новосибирской области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82828"/>
          <w:sz w:val="28"/>
          <w:szCs w:val="28"/>
        </w:rPr>
        <w:t xml:space="preserve">         </w:t>
      </w:r>
      <w:r>
        <w:rPr>
          <w:color w:val="282828"/>
          <w:sz w:val="28"/>
          <w:szCs w:val="28"/>
        </w:rPr>
        <w:t xml:space="preserve">В соответствии со статьёй 174.3 Бюджетного кодекса Российской Федерации и 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постановления</w:t>
      </w:r>
      <w:r>
        <w:rPr>
          <w:color w:val="282828"/>
          <w:sz w:val="28"/>
          <w:szCs w:val="28"/>
        </w:rPr>
        <w:t xml:space="preserve">  администрации Яркульского сельсовета Усть-Таркского района Новосибирской области </w:t>
      </w:r>
      <w:r>
        <w:rPr>
          <w:color w:val="000000"/>
          <w:sz w:val="28"/>
          <w:szCs w:val="28"/>
        </w:rPr>
        <w:t>от 25.11.2019  № 38 «Об утверждении перечня  и кодов целевых статей расходов местного бюджета Яркульского сельсовета Усть-Таркского района Новосибирской области» администрация, ПОСТАНОВЛЯЕТ</w:t>
      </w:r>
      <w:r>
        <w:rPr>
          <w:color w:val="282828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82828"/>
          <w:sz w:val="28"/>
          <w:szCs w:val="28"/>
        </w:rPr>
        <w:t>1. Утвердить Методику оценки эффективности налоговых расходов Яркульского сельсовета Усть-Таркского района Новосибирской области на 2021 год (далее – Методика) (прилагается).</w:t>
      </w:r>
    </w:p>
    <w:p>
      <w:pPr>
        <w:pStyle w:val="Style16"/>
        <w:shd w:fill="FFFFFF" w:val="clear"/>
        <w:spacing w:before="0" w:after="0"/>
        <w:rPr/>
      </w:pPr>
      <w:r>
        <w:rPr>
          <w:color w:val="282828"/>
          <w:sz w:val="28"/>
          <w:szCs w:val="28"/>
        </w:rPr>
        <w:t xml:space="preserve">2. Настоящее постановление подлежит официальному опубликованию  в Бюллетене Яркульского сельсовета Усть-Таркского района Новосибирской области  и размещению на официальном сайте администрации (http://yarkul.nso.ru) в информационно-телекоммуникационной сети Интернет </w:t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Настоящее постановление вступает в силу со дня его подписания и распространяется на бюджетные правоотношения, возникающие с 1 января 2021 года.</w:t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82828"/>
          <w:sz w:val="28"/>
          <w:szCs w:val="28"/>
        </w:rPr>
        <w:t xml:space="preserve">Глава Яркульского сельсовета </w:t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Усть-Таркского района </w:t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овосибирской области</w:t>
        <w:tab/>
        <w:t xml:space="preserve">                                                             А.В.Найда</w:t>
      </w:r>
      <w:r>
        <w:br w:type="page"/>
      </w:r>
    </w:p>
    <w:p>
      <w:pPr>
        <w:pStyle w:val="Style16"/>
        <w:shd w:fill="FFFFFF" w:val="clear"/>
        <w:spacing w:before="0" w:after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Яркульского сельсовета </w:t>
      </w:r>
    </w:p>
    <w:p>
      <w:pPr>
        <w:pStyle w:val="Style16"/>
        <w:shd w:fill="FFFFFF" w:val="clear"/>
        <w:spacing w:before="0" w:after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Усть-Таркского района</w:t>
      </w:r>
    </w:p>
    <w:p>
      <w:pPr>
        <w:pStyle w:val="Style16"/>
        <w:shd w:fill="FFFFFF" w:val="clear"/>
        <w:spacing w:before="0" w:after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before="0" w:after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 15.12. 2020   № 3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оценки эффективности налоговых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  <w:t>Яркуль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области н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Наименование налоговых расходов их плательщ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 Настоящая методика оценки эффективности налоговых расходов</w:t>
      </w:r>
      <w:r>
        <w:rPr>
          <w:rFonts w:cs="Times New Roman" w:ascii="Times New Roman" w:hAnsi="Times New Roman"/>
          <w:b/>
          <w:color w:val="2828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Яркуль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Усть-Таркского района Новосибирской области на  (далее – Методика) определяет правила проведения оценки эффективности налоговых расходов </w:t>
      </w:r>
      <w:r>
        <w:rPr>
          <w:rFonts w:cs="Times New Roman" w:ascii="Times New Roman" w:hAnsi="Times New Roman"/>
          <w:color w:val="282828"/>
          <w:sz w:val="28"/>
          <w:szCs w:val="28"/>
        </w:rPr>
        <w:t>Ярку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 ( далее - сельское поселение) в виде налоговых льгот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ми Совета депутатов  </w:t>
      </w:r>
      <w:r>
        <w:rPr>
          <w:rFonts w:cs="Times New Roman" w:ascii="Times New Roman" w:hAnsi="Times New Roman"/>
          <w:sz w:val="28"/>
          <w:szCs w:val="28"/>
        </w:rPr>
        <w:t>Яркуль</w:t>
      </w:r>
      <w:r>
        <w:rPr>
          <w:rFonts w:cs="Times New Roman" w:ascii="Times New Roman" w:hAnsi="Times New Roman"/>
          <w:color w:val="282828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1.2019 № 142 «Об определении налоговых ставок, порядка и сроков уплаты земельного налога» и от 28.11.2019 № 143 «Об установлении на территории Яркульского сельсовета Усть-Таркского района Новосибирской области налога на имущество   физических ли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ценка эффективности применяется в отношении следующих налоговых расход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Льготы на  уплату земельного налога в отно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тегорий плательщиков, установленных решение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 Ярку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Новосибир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1.2019 № 142 «Об определении налоговых ставок, порядка и сроков уплаты земельного налог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. Льготы на у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а на имущество физических лиц в отношении категорий плательщиков, установленных решением  Совета депутатов Яркульского сельсовета Усть-Таркского района Новосибир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и  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1.2019 № 143 «Об установлении на территории Яркульского сельсовета Усть-Таркского района Новосибирской области налога на имущество   физических ли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 Порядок проведения оценки эффективности налоговых рас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Эффектвиность налоговых расходов определяется путем оцен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сообраз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ых расходов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езульт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ых расходов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ритериями целесообразности налоговых расходов 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тветствие (несоответств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ых расходов сельского поселения целям  социально  экономической политики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требованность плательщиками налогов предоставленных льгот, соотношением плательщиков налогов, воспользовавшихся правом на льготы, и общей численностью плательщиков, за 20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(0чел/ 0чел = да или не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случае несоответствия налоговых расходов сельского поселения, хотя бы одному из критериев, указанному в пункте 2.2. настоящего раздела Администрация 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предложения о сохранении (уточнении, отмене) льгот для  налогоплательщ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В ка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 результативности налоговых расходов 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, определяется как минимум один из  показателей (индикатор) достижения целей социально  экономической политики сельского поселения, на значение которых оказывает влияние налоговые расходы  сель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 освобожден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латы земельного налога для категорий плательщиков, установленных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от 28.11.2019 № 142 «Об определении налоговых ставок, порядка и сроков уплаты земельного налога» целевой показатель, определяющий соотношение доли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учивших социальную поддержку в общей численности граждан, имеющих право на их получение и обратившихся за их использо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СП.з/ ОСП.з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 освобождении от уплаты налога на имущество физических лиц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й плательщиков, установленных решением Совета депутатов Яркульского сельсовета Усть-Таркского района Новосибир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и 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.11.2019 № 143 «Об установлении на территории Яркульского сельсовета Усть-Таркского района Новосибирской области налога на имущество   физических лиц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, определяющий соотношение доли граждан, получивших социальную поддержку в общей численности граждан, имеющих право на их получение и обратившихся за их использо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СП.и/ ОСП.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Оценке подлежит вклад,  предусмотренный для плательщиков налогов, льгот в изменение значений целевых показателе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х в пункте 2.4. настоящего раздела, который рассчитывается ка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ица между значениями данного показателя с учетом льгот и значени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ого показателя без учета льг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Результаты оценки эффективности налогового расхода должны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ды о вкладе налогового расхода в достижение целей  социально- экономического развития 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ды о наличии или об отсутствии более результативных (менее затратных для бюджета   сельского поселения  альтернативных механизмов достижения  целей социально-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ыводы должны отражать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езультаты оценки эффективности налогового расхода  сельского поселения оформляются по форме согласно приложению № 1  к настоящей Методик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етодике оценки эффектив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х расходов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 оценки эффективности налоговых расходов   сельского поселения </w:t>
      </w:r>
      <w:r>
        <w:rPr>
          <w:rFonts w:cs="Times New Roman" w:ascii="Times New Roman" w:hAnsi="Times New Roman"/>
          <w:b/>
          <w:color w:val="282828"/>
          <w:sz w:val="28"/>
          <w:szCs w:val="28"/>
        </w:rPr>
        <w:t>Яркуль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 за  2020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560"/>
        <w:gridCol w:w="2126"/>
        <w:gridCol w:w="198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ценка целесообразности налогового расхода сельского поселения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овых расходов и категории налогоплательщик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алогов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налогоплатель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налогового расхода цел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эконом.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сообразность - результатив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отношение пользователей к общему чис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езультатов  налоговых рас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нсион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р.( указать в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.з /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/неэффект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нсион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р.( указать в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.и / ОС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/неэффект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27:00Z</dcterms:created>
  <dc:creator>HOUSE</dc:creator>
  <dc:description/>
  <cp:keywords/>
  <dc:language>en-US</dc:language>
  <cp:lastModifiedBy>user</cp:lastModifiedBy>
  <cp:lastPrinted>2020-12-16T13:06:00Z</cp:lastPrinted>
  <dcterms:modified xsi:type="dcterms:W3CDTF">2021-01-12T09:32:00Z</dcterms:modified>
  <cp:revision>17</cp:revision>
  <dc:subject/>
  <dc:title/>
</cp:coreProperties>
</file>