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</w:t>
      </w:r>
      <w:r>
        <w:rPr/>
        <w:t>Администрация Яркульского сельсовета  Усть-Таркского района  Новосибирской  област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 наименование  органа  государственного контроля (надзора)  муниципального контро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Глава Яркульского сельсовета </w:t>
      </w:r>
    </w:p>
    <w:p>
      <w:pPr>
        <w:pStyle w:val="Normal"/>
        <w:jc w:val="right"/>
        <w:rPr/>
      </w:pPr>
      <w:r>
        <w:rPr/>
        <w:t>Усть-Тарк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___________________ А.В. Найд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нициалы и подпись руководителя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от  31 августа  2013</w:t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лановых проверок юридических лиц и индивидуальных предпринимателей на 2014 г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1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850"/>
        <w:gridCol w:w="567"/>
        <w:gridCol w:w="851"/>
        <w:gridCol w:w="708"/>
        <w:gridCol w:w="709"/>
        <w:gridCol w:w="851"/>
        <w:gridCol w:w="708"/>
        <w:gridCol w:w="993"/>
        <w:gridCol w:w="2130"/>
        <w:gridCol w:w="540"/>
        <w:gridCol w:w="690"/>
        <w:gridCol w:w="1111"/>
        <w:gridCol w:w="900"/>
        <w:gridCol w:w="1080"/>
        <w:gridCol w:w="1787"/>
      </w:tblGrid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Л) ф.и.о.индивидуальног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 ИП)), деятельност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го подлежит проверк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номер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Р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 номер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а (ИН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проверки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роведения проверки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арная,выездная, документарная,и выезд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органа государственного контроля (надзора),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муниципального контроля,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роверку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органа государственного контроля (надзора),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муниципального контроля,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торым проверка проводится совместно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ы, номер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оследней провер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ата начала осуществления Ю.Л, ИП предпринимательской деятельности в соответствии с представленным уведомлением о начале предпринимательской деятельности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часов (для МСП и МКП0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МКУК «Яркульского сельсовета»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ркуль 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ом №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№1055468008870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16103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х лет со дня окончания проведения плановой проверки 10.03.2008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 2011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рная выезд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кульского сельсовета Усть-Таркского р-о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сть-Таркский  Агроснаб»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рк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Школьная дом №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№ 1065468009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16103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х лет со дня окончания проведения плановой проверки 15.05.2008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кульского сельсовета Усть-Таркского р-о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О «Родина»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щев П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ркуль 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ом №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№1025405018704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16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93г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х лет со дня окончания проведения плановой проверки 10.06.2008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.06. 2011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кульского сельсовета Усть-Таркского р-о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Силишенское потребительское обществ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тепанова 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рк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Школьная дом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№ 1045405018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16103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х лет со дня окончания проведения плановой проверки 15.04.2008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1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выез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кульского сельсовета Усть-Таркского    р-о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В»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нов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рк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№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№ 304546836200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1605781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г..200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х лет со дня окончания проведения плановой проверки 15.04.2008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1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кульского сельсовета Усть-Таркского    р-о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2:00Z</dcterms:created>
  <dc:creator>Пользователь</dc:creator>
  <dc:description/>
  <cp:keywords/>
  <dc:language>en-US</dc:language>
  <cp:lastModifiedBy>Землемер</cp:lastModifiedBy>
  <cp:lastPrinted>2013-08-26T15:56:00Z</cp:lastPrinted>
  <dcterms:modified xsi:type="dcterms:W3CDTF">2018-02-15T08:53:00Z</dcterms:modified>
  <cp:revision>4</cp:revision>
  <dc:subject/>
  <dc:title>ЗАО «Родина»                                                              Утверждаю_____________</dc:title>
</cp:coreProperties>
</file>