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ЯРК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СТЬ-ТАР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осемнадцат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2017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рк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чале формирования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Яркульского сельсовета Усть-Тарк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стечением 05.09.2017 срока полномоч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</w:rPr>
        <w:t>Яркульского сельсовета Усть-Таркского района Новосибирской области, в соответствии со статьями 22, 24 Федерального закона «Об основных гарантиях избирательных прав и права на участие в референдуме граждан Российской Федерации», статьями 4, 6 Закона Новосибирской области «Об избирательных комиссиях, комиссиях референдума в Новосибирской области», статьей 33 Устава Яркульского сельсовета Усть-Тарк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Яркульского сельсовета Усть-Тарк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Начать процедуру формирования </w:t>
      </w:r>
      <w:r>
        <w:rPr>
          <w:bCs/>
          <w:sz w:val="28"/>
          <w:szCs w:val="28"/>
        </w:rPr>
        <w:t xml:space="preserve">избирательной комиссии </w:t>
      </w:r>
      <w:r>
        <w:rPr>
          <w:sz w:val="28"/>
          <w:szCs w:val="28"/>
          <w:lang w:val="ru-RU"/>
        </w:rPr>
        <w:t>Яркуль</w:t>
      </w:r>
      <w:r>
        <w:rPr>
          <w:sz w:val="28"/>
          <w:szCs w:val="28"/>
        </w:rPr>
        <w:t>ского сельсовета Усть-Таркского района Новосибирской</w:t>
      </w:r>
      <w:r>
        <w:rPr>
          <w:sz w:val="28"/>
          <w:szCs w:val="28"/>
          <w:lang w:val="ru-RU"/>
        </w:rPr>
        <w:t xml:space="preserve">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количестве 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членов избирательной комиссии </w:t>
      </w:r>
      <w:r>
        <w:rPr>
          <w:sz w:val="28"/>
          <w:szCs w:val="28"/>
          <w:lang w:val="ru-RU"/>
        </w:rPr>
        <w:t>Яркуль</w:t>
      </w:r>
      <w:r>
        <w:rPr>
          <w:sz w:val="28"/>
          <w:szCs w:val="28"/>
        </w:rPr>
        <w:t>ского сельсовета Усть-Таркского района Новосибирской</w:t>
      </w:r>
      <w:r>
        <w:rPr>
          <w:sz w:val="28"/>
          <w:szCs w:val="28"/>
          <w:lang w:val="ru-RU"/>
        </w:rPr>
        <w:t xml:space="preserve">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правом решающего голоса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2. Установить срок приема предложений Советом депутатов </w:t>
      </w:r>
      <w:r>
        <w:rPr>
          <w:sz w:val="28"/>
          <w:szCs w:val="28"/>
          <w:lang w:val="ru-RU"/>
        </w:rPr>
        <w:t>Яркуль</w:t>
      </w:r>
      <w:r>
        <w:rPr>
          <w:sz w:val="28"/>
          <w:szCs w:val="28"/>
        </w:rPr>
        <w:t xml:space="preserve">ского сельсовета Усть-Таркского района Новосибирской </w:t>
      </w:r>
      <w:r>
        <w:rPr>
          <w:sz w:val="28"/>
          <w:szCs w:val="28"/>
          <w:lang w:val="ru-RU"/>
        </w:rPr>
        <w:t>области</w:t>
      </w:r>
      <w:r>
        <w:rPr>
          <w:sz w:val="28"/>
          <w:szCs w:val="28"/>
        </w:rPr>
        <w:t xml:space="preserve"> по составу </w:t>
      </w:r>
      <w:r>
        <w:rPr>
          <w:bCs/>
          <w:sz w:val="28"/>
          <w:szCs w:val="28"/>
        </w:rPr>
        <w:t xml:space="preserve">избирательной комиссии </w:t>
      </w:r>
      <w:r>
        <w:rPr>
          <w:sz w:val="28"/>
          <w:szCs w:val="28"/>
        </w:rPr>
        <w:t xml:space="preserve">Щербаковского сельсовета Усть-Таркского района Новосибирской </w:t>
      </w:r>
      <w:r>
        <w:rPr>
          <w:sz w:val="28"/>
          <w:szCs w:val="28"/>
          <w:lang w:val="ru-RU"/>
        </w:rPr>
        <w:t>области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17.07.2017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12.08.201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 Утвердить перечень документов, необходимых при внесении предложений по кандидатурам в со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Яркульского сельсовета Усть-Таркского района Новосибирской области  (приложение № 1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Утвердить текст сообщения Совета депутатов Яркульского сельсовета Усть-Таркского района Новосибирской области о начале форм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Яркульского сельсовета Усть-Тарк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и сроке приема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по кандидатурам в состав избирательной комиссии (приложение №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сообщение Совета депутатов Яркульского сельсовета Усть-Таркского района Новосибирской области, указанное в пункте 4 настоящего решения в периодическом печатном издании «Бюллетень органов местного самоуправления Усть-Тарк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редложить политическим партиям, их структурным подразделениям, иным общественным объединениям, избирательной комиссии Яркульского сельсовета Усть-Таркского района Новосибирской области предыдущего состава, территориальной избирательной комиссии Усть-Таркского района Новосибирской области, собраниям избирателей по месту жительства, работы, службы, учебы представить в Совета депутатов Яркульского сельсовета Усть-Таркского района Новосибирской области предложения по кандидатурам в члены избирательной комиссии Яркульского сельсовета Усть-Таркского района Новосибирской области с правом решающего голоса в сроки, установленные пунктом 2 настоящего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ркуль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Тарк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й области                                                                                    А.Э.Лот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 проверен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рупциогенность </w:t>
      </w:r>
      <w:r>
        <w:rPr>
          <w:rFonts w:cs="Times New Roman" w:ascii="Times New Roman" w:hAnsi="Times New Roman"/>
          <w:sz w:val="24"/>
          <w:szCs w:val="24"/>
        </w:rPr>
        <w:t>___________ Васильев Г.А., депутат Совета депутатов Яркульского сельсовета Усть-Таркского района Новосибирской области, (уполномоченный по вопросам правовой экспертизы на коррупциоген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рассыл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ло Совета депутатов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                   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                       2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ркульского сельсовет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ь-Таркского район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от ____.2017 № __</w:t>
      </w:r>
    </w:p>
    <w:p>
      <w:pPr>
        <w:pStyle w:val="Normal"/>
        <w:spacing w:lineRule="auto" w:line="240" w:before="0" w:after="0"/>
        <w:ind w:left="4820" w:right="-1" w:hanging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ПРИ ВНЕСЕНИИ ПРЕДЛОЖЕНИЙ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НДИДАТУРАМ В СОСТАВ ИЗБИРАТЕЛЬНОЙ КОМИССИИ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общественных объединений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0" w:name="P18"/>
      <w:bookmarkEnd w:id="0"/>
      <w:r>
        <w:rPr>
          <w:rFonts w:cs="Times New Roman" w:ascii="Times New Roman" w:hAnsi="Times New Roman"/>
          <w:sz w:val="28"/>
          <w:szCs w:val="28"/>
        </w:rPr>
        <w:t>2. 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комиссий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1" w:name="P28"/>
      <w:bookmarkEnd w:id="1"/>
      <w:r>
        <w:rPr>
          <w:rFonts w:cs="Times New Roman" w:ascii="Times New Roman" w:hAnsi="Times New Roman"/>
          <w:sz w:val="28"/>
          <w:szCs w:val="28"/>
        </w:rPr>
        <w:t>1. Две фотографии лица, предлагаемого в состав избирательной комиссии, размером 3 x 4 см (без уголка)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2" w:name="P32"/>
      <w:bookmarkEnd w:id="2"/>
      <w:r>
        <w:rPr>
          <w:rFonts w:cs="Times New Roman" w:ascii="Times New Roman" w:hAnsi="Times New Roman"/>
          <w:sz w:val="28"/>
          <w:szCs w:val="28"/>
        </w:rPr>
        <w:t>4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820" w:right="-1" w:hanging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ркульского сельсовет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ь-Таркского район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от _____.2017 № __</w:t>
      </w:r>
    </w:p>
    <w:p>
      <w:pPr>
        <w:pStyle w:val="TextBodyIndent"/>
        <w:ind w:left="4820" w:right="-1" w:hanging="11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форм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</w:rPr>
        <w:t>Яркульского сельсовета Усть-Таркского района Новосибирской области и сроке приема предложений по кандидатурам в состав избирательной комиссии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4 Федерального закона «Об основных гарантиях избирательных прав и права на участие в референдуме граждан Российской Федерации», статьей 6 Зак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избирательных комиссиях, комиссиях референдума в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Яркульского сельсовета Усть-Таркского района Новосибирской области объявляет о начале форм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</w:rPr>
        <w:t>Яркульского сельсовета Усть-Таркского района Новосибирской области в составе 6 членов избирательной комиссии  с правом решающего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после опубликования настоящего сообщения в период с 14.07.2017 по 12.08.2017 в рабочие дни с 9.00 до 17.00 часов (обеденный перерыв с 13.00 до 14.00 час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т депутатов Яркульского сельсовета Усть-Таркского района Новосибирской области по адресу: 632185, Новосибирская область, Усть-Таркский район, с. Яркуль, ул. Центральная,32, телефон для справок 8(383) 72 25 637, представляются 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итических партий, выдвинувших федеральные списки кандидатов, допущенных к распределению депутатских мандатов в Государственной Думе Федерального Собран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литических партий, выдвинувших списки кандидатов, допущенных к распределению депутатских мандатов в Законодательном Собрани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ругих политических партий, иных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браний избирателей по месту жительства, работы, службы, уче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збирательной комиссии муниципального образования предыдущего сост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ую избирательную комиссию Усть-Таркского района Новосибирской области по адресу: 632160, Новосибирская область, Усть-Таркский район, с.Усть-Тарка, ул.Дзержинского, 7, телефон для справок 8(383) 72 22 928, представляются пред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ественных объединений (</w:t>
      </w:r>
      <w:r>
        <w:rPr>
          <w:rFonts w:cs="Times New Roman" w:ascii="Times New Roman" w:hAnsi="Times New Roman"/>
          <w:b/>
          <w:sz w:val="28"/>
          <w:szCs w:val="28"/>
        </w:rPr>
        <w:t>за исключением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ъединений, указанных в пункте 8 статьи 24 Федерального зак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браний избирателей по месту жительства, работы, службы, уче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збирательной комиссии Яркульского сельсовета Усть-Таркского района Новосибирской области предыдущего сост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предложений по кандидатурам в состав избирательной комиссии необходимо представить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Решение уполномоченного органа политической партии, иного общественного объединения (вместе с решением о делегировании полномочий, в случае необходимости), территориальной избирательной комиссии; протокол собрания избирателей по месту жительства, работы, службы, уче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ю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ю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ю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- с указанием наименования учебного заведения, домохозяйка (домохозяин), временно неработающ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» июл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Яркульского сельсовета Усть-Таркского района Новосибирской обла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Основной текст с отступом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01:00Z</dcterms:created>
  <dc:creator>ADMIN</dc:creator>
  <dc:description/>
  <cp:keywords/>
  <dc:language>en-US</dc:language>
  <cp:lastModifiedBy>user</cp:lastModifiedBy>
  <cp:lastPrinted>2017-07-06T12:47:00Z</cp:lastPrinted>
  <dcterms:modified xsi:type="dcterms:W3CDTF">2017-07-07T03:04:00Z</dcterms:modified>
  <cp:revision>15</cp:revision>
  <dc:subject/>
  <dc:title>РЕШЕНИЕ</dc:title>
</cp:coreProperties>
</file>