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ЯРКУ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Ь-ТАРКСКОГО РАЙОНА НОВОСИБИР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. Яркуль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15.01.2018 г.                                           </w:t>
        <w:tab/>
        <w:t xml:space="preserve">                                                        №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Яркульского сельсовета Усть-Таркского района Новосибирской области зимнего пожароопасного период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обострением оперативной обстановки с пожарами, а также возможного наступления аномально-низких температур, грозящих нарушением систем теплоснабжения и повышения пожарной безопасности на  хозяйственных объектах и жилых помещений граждан, 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25.04.2012 № 390 </w:t>
      </w:r>
      <w:r>
        <w:rPr>
          <w:rFonts w:cs="Times New Roman" w:ascii="Times New Roman" w:hAnsi="Times New Roman"/>
          <w:sz w:val="28"/>
          <w:szCs w:val="28"/>
        </w:rPr>
        <w:t>"О противопожарном режиме" (вместе с "Правилами противопожарного режима в Российской Федерации") и Уставом поселения, в целях проведения комплекса мероприятий по недопущению чрезвычайных ситуаций, связанных с пожарами на территории Яркуль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тановляет: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Яркульского сельсовета особый противопожарный режим в  период с 15.01.2018 до 20.02.2018 гг.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установить с целью предупреждения пожаров и загораний в жилом секторе посел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условиях противопожарного режима, и требований утвержденных постановлением Правительства № 390, руководителям подведомственных организаций на всех участках (подразделениях):</w:t>
      </w:r>
    </w:p>
    <w:p>
      <w:pPr>
        <w:pStyle w:val="ConsPlusNormal"/>
        <w:numPr>
          <w:ilvl w:val="1"/>
          <w:numId w:val="1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ать и принять инструкцию о мерах противопожарной безопасности объекта, обеспечить соблюдение требований технического регламента пожарной безопасности, устанавливающего правила поведения людей, порядок организации производства, противопожарное содержание территорий, зданий, сооружений, помещений организаций и других объектов в зимний период 2018 года, назначить   ответственных лиц за пожарную безопасность;</w:t>
      </w:r>
    </w:p>
    <w:p>
      <w:pPr>
        <w:pStyle w:val="ConsPlusNormal"/>
        <w:numPr>
          <w:ilvl w:val="1"/>
          <w:numId w:val="1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, провести   дополнительный   противопожарный инструктаж работников и исключить допуск лиц, не прошедших противопожарный инструктаж к работам, связанным с использованием горючих материалов, огневых работ, иных работ, требующих проведение противопожарных мероприятий;</w:t>
      </w:r>
    </w:p>
    <w:p>
      <w:pPr>
        <w:pStyle w:val="ConsPlusNormal"/>
        <w:numPr>
          <w:ilvl w:val="1"/>
          <w:numId w:val="1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тить использование электроприборов с поврежденными выключателями, проводами, кабелями, неисправными пускателями, котлов с нерабочими пневмоклапанами и терморегуляторами, газовых плит с нерабочими регуляторами;</w:t>
      </w:r>
    </w:p>
    <w:p>
      <w:pPr>
        <w:pStyle w:val="ConsPlusNormal"/>
        <w:numPr>
          <w:ilvl w:val="1"/>
          <w:numId w:val="1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овать   на   рабочих    местах   телефонную связь с противопожарной службой,  схемы   мест  размещения  первичных   средств   пожаротушения,   действий    при возникновении  загораний,    эвакуации   работников,   оснащение   рабочих    мест  противопожарным   инвентарем  и   запасом   воды,  подготовить  для возможного использования  в   тушении   пожаров  имеющуюся водовозную, землеройную  и иную техник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5.   запретить    в   установленный   период  на территории населенных пунктов, домовладений, производственных объектах,  разведение костров  и использование открытого  огня  для  отогрева теплотрасс и трубопроводов, несанкционированное проведение огневых работ, курение на рабочих местах;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6.   запретить    на   территориях,    прилегающих   к   объектам теплоснабжения, водоснабжения,   в том  числе к жилым домам, пользование открытым огнем для обогрева и  отопления;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 провести   собрания   граждан    в    жилом    секторе   для  информирования и предупреждения     населения   о   мерах пожарной безопасности при пользовании печным    отоплением  (ремонте  дымовых труб, подтопочных листов, разжигание печей горючими материалам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8.    провести     путем    собрания   граждан  соответствующую разъяснительную работу    с    населением   о    мерах   пожарной безопасности на территории  своих домовладений,   о   соблюдении   противопожарного режима  в местах временного пребывания, в населенном  пункте, по  организации действий при  возникновении пожара     (о   сигналах   оповещения,    наличие    инструмента,    первичных   мер пожаротушени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таростам населенных пунктов усилить профилактическую работу в частном жилом секторе. При проведении разъяснительных бесед с гражданами, особое внимание уделять противопожарному состоянию печного отопления, газового оборудования и состоянию электрических сетей в квартирах граждан.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Настоящее постановление опубликовать в на официальном сайте администрации Яркульского сельсовета в сети Интерне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ркульского сельсовета                                                                      </w:t>
        <w:tab/>
        <w:t xml:space="preserve"> Усть-Таркского района Новосибирской области                                    А.В. Найд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Казаков В.Б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5-64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СОГЛАСОВАНО: 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b/>
          <w:spacing w:val="2"/>
          <w:sz w:val="24"/>
          <w:szCs w:val="24"/>
          <w:lang w:eastAsia="ru-RU"/>
        </w:rPr>
        <w:t xml:space="preserve">Документ проверен на коррупциогенность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__________________ Тищенко В.В. заместитель главы Яркульского сельсовета Усть-Таркского района Новосибирской области (председатель антикоррупциогенной комиссии)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color w:val="2D2D2D"/>
          <w:spacing w:val="2"/>
          <w:sz w:val="24"/>
          <w:szCs w:val="24"/>
          <w:u w:val="single"/>
          <w:lang w:eastAsia="ru-RU"/>
        </w:rPr>
        <w:t>Расчет рассылки: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/>
          <w:color w:val="2D2D2D"/>
          <w:spacing w:val="2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2D2D2D"/>
          <w:spacing w:val="2"/>
          <w:sz w:val="24"/>
          <w:szCs w:val="24"/>
          <w:u w:val="single"/>
          <w:lang w:eastAsia="ru-RU"/>
        </w:rPr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/>
          <w:color w:val="2D2D2D"/>
          <w:spacing w:val="2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color w:val="2D2D2D"/>
          <w:spacing w:val="2"/>
          <w:sz w:val="24"/>
          <w:szCs w:val="24"/>
          <w:u w:val="single"/>
          <w:lang w:eastAsia="ru-RU"/>
        </w:rPr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color w:val="2D2D2D"/>
          <w:spacing w:val="2"/>
          <w:sz w:val="24"/>
          <w:szCs w:val="24"/>
          <w:lang w:eastAsia="ru-RU"/>
        </w:rPr>
        <w:t>В дело администрации           - 1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color w:val="2D2D2D"/>
          <w:spacing w:val="2"/>
          <w:sz w:val="24"/>
          <w:szCs w:val="24"/>
          <w:lang w:eastAsia="ru-RU"/>
        </w:rPr>
        <w:t>Прокуратура                           - 1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color w:val="2D2D2D"/>
          <w:spacing w:val="2"/>
          <w:sz w:val="24"/>
          <w:szCs w:val="24"/>
          <w:lang w:eastAsia="ru-RU"/>
        </w:rPr>
        <w:t>Яркульская СОШ                   - 1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color w:val="2D2D2D"/>
          <w:spacing w:val="2"/>
          <w:sz w:val="24"/>
          <w:szCs w:val="24"/>
          <w:lang w:eastAsia="ru-RU"/>
        </w:rPr>
        <w:t>ЗАО «Родина»                        - 1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/>
        <w:bidi w:val="0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color w:val="2D2D2D"/>
          <w:spacing w:val="2"/>
          <w:sz w:val="24"/>
          <w:szCs w:val="24"/>
          <w:lang w:eastAsia="ru-RU"/>
        </w:rPr>
        <w:t>ИТОГО:                                4 экз.</w:t>
      </w:r>
    </w:p>
    <w:p>
      <w:pPr>
        <w:pStyle w:val="Normal"/>
        <w:bidi w:val="0"/>
        <w:spacing w:before="0" w:after="200"/>
        <w:ind w:left="708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77</Words>
  <Characters>5870</Characters>
  <CharactersWithSpaces>5004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2:00Z</dcterms:created>
  <dc:creator>user</dc:creator>
  <dc:description/>
  <dc:language>en-US</dc:language>
  <cp:lastModifiedBy/>
  <cp:lastPrinted>2012-11-21T10:50:00Z</cp:lastPrinted>
  <dcterms:modified xsi:type="dcterms:W3CDTF">2018-01-15T10:40:00Z</dcterms:modified>
  <cp:revision>2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емлемер</vt:lpwstr>
  </property>
</Properties>
</file>