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Hlk154144200"/>
      <w:bookmarkEnd w:id="0"/>
      <w:r>
        <w:rPr>
          <w:rFonts w:cs="Times New Roman" w:ascii="Times New Roman" w:hAnsi="Times New Roman"/>
          <w:b/>
          <w:sz w:val="28"/>
        </w:rPr>
        <w:t>Прокуратура Усть-Таркского района добилась направления пьяного водителя в места лишения свободы для отбывания, назначенного ему наказани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4.07.2023 в отношении Кунц Н.К. Татарским районным судом был постановлен обвинительный приговор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ризнан виновным в совершении преступления, предусмотренного ч.2 ст. 264.1 УК РФ – «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ч.1 ст. 264.1 УК РФ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вершенное преступление ему назначено наказание в виде 1 года лишения свободы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ением права заниматься деятельностью, связанной с управлением транспортными средствами на 1 год 6 месяцев. При этом наказание в виде лишения свободы назначено условно, установлен испытательный срок в размере 1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огласившись с постановленным приговором, полагая, что назначенное наказание не соответствует тяжести совершенного преступления, государственным обвинителем – заместителем прокурора района Сочневой О.А. принесено апелляционное представл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09.2023 Новосибирский областной суд рассмотрев апелляционное представление, согласился с доводами государственного обвинителя, отменил условное осуждение, назначенное приговором суда и взял Кунц Н.К. под стражу, направив его для отбывания наказания в исправительную колонию общего режим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рай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ab/>
        <w:t xml:space="preserve">    О.А. Сочне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Прокуратура Усть-Таркского района чрез суд требует взыскать с пьяного водителя стоимость проданного автомобиля, подлежащего конфиск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3.2023 в отношении Жуковского В.А. возбуждено уголовное дело №12301500074000038 по признакам состава преступления, предусмотренного ч.1 ст. 264.1 УК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акту управления автомобилем ВАЗ-210074 без государственного регистрационного знака в состоянии опьянени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04.2023 автомобиль в соответствии с требованиями УПК РФ был изъят, осмотрен, признан вещественным доказательством, и возвращен Жуковскому В.А. на хранени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ом Татарского районного суда от 15.06.2023 Жуковский В.А. признан виновным в совершении преступлений, предусмотренных ч.1 ст. 150 УК РФ, п.А, Б ч.2 ст. 158 УК РФ, ч.1 ст.264. 1 УК РФ, в соответствии с требованиями п.1 ч.3 ст. 81 УПК РФ и п. Д ч.1 ст. 104.1 УПК РФ автомобиль ВАЗ-210074 без государственного регистрационного знака, принадлежащий Жуковскому В.А, конфискован в собственность государ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исполнить приговор суда в части конфискации автомобиля не представилось возможным, в связи с тем,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уковский В.А. сд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в пункт приема металла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 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ой района установлено, что совершая сделку по отчуждению автомобиля из собственности, Жуковский В.А.,  которому было предъявлено обвинение в совершении преступления, за совершение которого возможна конфискация транспортного средства, ему принадлежащего и использованного им при совершении преступления, осознавал последствия сделки и его действия с очевидностью были направлены на избежание таких последствий, т.е. на заведомо недобросовестное осуществление прав, с единственной целью- избежать конфискации иму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Жуковского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ход государ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 взыск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рыночн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обиля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7 5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сковое заявление о взыскании с Жуковского В.А. среднерыночной стоимости автомобиля находится на рассмотрении в суд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рай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ab/>
        <w:t xml:space="preserve">    О.А. Сочне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Прокуратура Усть-Таркского района направила в суд уголовное дело в отношении жителя района по обвинению в краже чужого имуществ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.о. прокурора Усть-Таркского района Сочнева Ольга утвердила обвинительное заключение по уголовному делу в отношении 36-летнего местного жител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бвиняется в совершении преступления, предусмотренного ч. 1 ст. 158 УК РФ (краже чужого имущества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сии следствия, мужчина в конце октября 2023 года, находясь на территории РТМ акционерного общества при помощи крана погрузил в самоходжную машину задний мост с полуосью от трактора МТЗ и увез к себе домой, причинив ущерб в размере 9 100 рублей.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За совершение преступления обвиняемому грозит наказание в виде штрафа до 80 000 рублей или в размере заработной платы или иного дохода, осужденного за период до 6 месяцев, либо обязательными работами на срок до 360 часов, либо исправительными работами на срок до 1 года, либо ограничением свободы на срок до 2 лет, либо принудительными работами на срок до 2 лет, либо арестом на срок до 4 месяцев, либо лишением свободы на срок до 2 ле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рассмотрит по существу Татарский районный суд (постоянное судебное присутствие в с.Усть-Тарк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рай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ab/>
        <w:t xml:space="preserve">    О.А. Сочне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  <w:bookmarkStart w:id="1" w:name="_Hlk154144200"/>
      <w:bookmarkStart w:id="2" w:name="_Hlk1541442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6:00Z</dcterms:created>
  <dc:creator>qw</dc:creator>
  <dc:description/>
  <cp:keywords/>
  <dc:language>en-US</dc:language>
  <cp:lastModifiedBy>Землемер</cp:lastModifiedBy>
  <cp:lastPrinted>2023-05-25T12:47:00Z</cp:lastPrinted>
  <dcterms:modified xsi:type="dcterms:W3CDTF">2023-12-25T04:27:00Z</dcterms:modified>
  <cp:revision>5</cp:revision>
  <dc:subject/>
  <dc:title/>
</cp:coreProperties>
</file>