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ДМИНИСТРАЦИЯ         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ЯР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Яркуль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Яркульского сельсовета Ус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Яркуль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"Бюллетень Яркульского сельсовета Усть-Таркского района Новосибирской области" и разместить на официальном сайте администрации Яркульского сельсовета Усть-Тарк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М. Олен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Яркульского сельсовета                                    Усть-Таркского района                    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 г.  № __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Яркульского сельсовета                         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Яркульского сельсовета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Яркуль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емлемер</cp:lastModifiedBy>
  <cp:lastPrinted>2019-12-03T13:59:00Z</cp:lastPrinted>
  <dcterms:modified xsi:type="dcterms:W3CDTF">2024-10-07T09:33:00Z</dcterms:modified>
  <cp:revision>43</cp:revision>
  <dc:subject/>
  <dc:title/>
</cp:coreProperties>
</file>