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РКУЛЬСКОГО СЕЛЬСОВЕТА </w:t>
        <w:br/>
        <w:t>УСТЬ-ТАРК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с. Яркуль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административного регламента предоставления муниципальной</w:t>
      </w:r>
      <w:r>
        <w:rPr/>
        <w:t xml:space="preserve"> </w:t>
      </w:r>
      <w:r>
        <w:rPr>
          <w:b/>
          <w:bCs/>
        </w:rPr>
        <w:t xml:space="preserve">услуги по </w:t>
      </w:r>
      <w:r>
        <w:rPr>
          <w:rStyle w:val="Style14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  <w:r>
        <w:rPr>
          <w:b/>
        </w:rPr>
        <w:t xml:space="preserve"> муниципального специализированного жилищного фонда</w:t>
      </w:r>
      <w:r>
        <w:rPr>
          <w:rStyle w:val="Applestylesp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Style w:val="Applestylesp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</w:t>
      </w:r>
      <w:r>
        <w:rPr/>
        <w:t>В соответствии с Перечнем муниципальных услуг органов местного самоуправления Яркульского сельсовета Усть-Таркского района Новосибирской области, утвержденным Постановлением администрации Яркульского сельсовета Усть-Таркского района Новосибирской области от 14.02.2017 года № 8, с Порядком формирования и ведения реестра муниципальных услуг предоставляемых администрацией Яркульского сельсовета Усть-Таркского района Новосибирской области, утвержденным Постановлением администрации Яркульского сельсовета от 30.10.2015 года № 53, администрация постановля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>
          <w:rStyle w:val="Applestylespan"/>
        </w:rPr>
        <w:t>предоставлению служебных жилых помещений</w:t>
      </w:r>
      <w:r>
        <w:rPr/>
        <w:t xml:space="preserve"> муниципального специализированного жилищного фонда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зам. Главы администрации с. Яркуль Тищенк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hanging="0"/>
        <w:jc w:val="left"/>
        <w:rPr/>
      </w:pPr>
      <w:r>
        <w:rPr/>
        <w:t>Глава Яркульского сельсовета</w:t>
      </w:r>
    </w:p>
    <w:p>
      <w:pPr>
        <w:pStyle w:val="31"/>
        <w:ind w:hanging="0"/>
        <w:jc w:val="left"/>
        <w:rPr/>
      </w:pPr>
      <w:r>
        <w:rPr/>
        <w:t>Усть-Таркского района Новосибирской области          А.В.Найд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Тищенк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6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ГЛАСОВАНО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 проверен на  коррупциогенность </w:t>
      </w:r>
      <w:r>
        <w:rPr>
          <w:sz w:val="24"/>
          <w:szCs w:val="24"/>
        </w:rPr>
        <w:t>___________ Тищенко В.В., заместитель главы Яркульского сельсовета Усть-Таркского района Новосибирской области, (председатель комиссии  по вопросам правовой экспертизы на коррупциоген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чет рассылк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администрации 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уратура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2 экз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Яркуль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 г. № 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доставления муниципальной услуги по</w:t>
      </w:r>
      <w:r>
        <w:rPr>
          <w:rStyle w:val="Style14"/>
          <w:rFonts w:cs="Arial" w:ascii="Arial" w:hAnsi="Arial"/>
          <w:sz w:val="26"/>
          <w:szCs w:val="26"/>
        </w:rPr>
        <w:t xml:space="preserve"> </w:t>
      </w:r>
      <w:r>
        <w:rPr>
          <w:rStyle w:val="Applestylespan"/>
          <w:b/>
          <w:sz w:val="26"/>
          <w:szCs w:val="26"/>
        </w:rPr>
        <w:t>предоставлению служебных жилых помещений</w:t>
      </w:r>
      <w:r>
        <w:rPr>
          <w:b/>
          <w:sz w:val="26"/>
          <w:szCs w:val="26"/>
        </w:rPr>
        <w:t xml:space="preserve"> муниципального специализированного жилищного фонда</w:t>
      </w:r>
      <w:r>
        <w:rPr>
          <w:rStyle w:val="Applestylesp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Style w:val="Applestylesp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Яркуль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Яркуль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 лица, состоящие в трудовых отношениях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4"/>
          <w:szCs w:val="24"/>
        </w:rPr>
      </w:pPr>
      <w:r>
        <w:rPr>
          <w:sz w:val="24"/>
          <w:szCs w:val="24"/>
        </w:rPr>
        <w:t>632185, Новосибирская область, Усть-Таркский район, с. Яркуль, </w:t>
        <w:br/>
        <w:t>ул. Центральная, 3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- выходные дни – суббота, воскресенье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 xml:space="preserve">Адрес официального интернет- сайта Администрации Яркульского  сельсовета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rku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</w:rPr>
          <w:t xml:space="preserve">ru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Яркульского 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hyperlink r:id="rId3">
        <w:r>
          <w:rPr>
            <w:rStyle w:val="InternetLink"/>
            <w:sz w:val="24"/>
            <w:szCs w:val="24"/>
            <w:lang w:val="en-US"/>
          </w:rPr>
          <w:t>yarkuls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Федеральная налоговая служба, </w:t>
      </w:r>
      <w:hyperlink r:id="rId4">
        <w:r>
          <w:rPr>
            <w:rStyle w:val="InternetLink"/>
            <w:sz w:val="24"/>
            <w:szCs w:val="24"/>
          </w:rPr>
          <w:t>http://www.nalog.ru/</w:t>
        </w:r>
      </w:hyperlink>
      <w:r>
        <w:rPr>
          <w:color w:val="000000"/>
          <w:sz w:val="24"/>
          <w:szCs w:val="24"/>
        </w:rPr>
        <w:t xml:space="preserve">; по Новосибирской области - </w:t>
      </w:r>
      <w:hyperlink r:id="rId5">
        <w:r>
          <w:rPr>
            <w:rStyle w:val="InternetLink"/>
            <w:sz w:val="24"/>
            <w:szCs w:val="24"/>
          </w:rPr>
          <w:t>http://www.r54.nalog.ru/</w:t>
        </w:r>
      </w:hyperlink>
      <w:r>
        <w:rPr>
          <w:sz w:val="24"/>
          <w:szCs w:val="24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Администрация Усть-Таркского района Новосибирской области: </w:t>
      </w:r>
      <w:hyperlink r:id="rId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ust-tarka-raion.oblnso.ru </w:t>
        </w:r>
      </w:hyperlink>
      <w:r>
        <w:rPr>
          <w:sz w:val="24"/>
          <w:szCs w:val="24"/>
        </w:rPr>
        <w:t>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 Федеральной налоговой службы по Новосибирской области: </w:t>
      </w:r>
    </w:p>
    <w:p>
      <w:pPr>
        <w:pStyle w:val="Normal"/>
        <w:ind w:left="1758" w:hanging="0"/>
        <w:jc w:val="both"/>
        <w:rPr/>
      </w:pPr>
      <w:hyperlink r:id="rId7">
        <w:r>
          <w:rPr>
            <w:rStyle w:val="InternetLink"/>
            <w:sz w:val="24"/>
            <w:szCs w:val="24"/>
            <w:shd w:fill="FFFFFF" w:val="clear"/>
          </w:rPr>
          <w:t>inform@r54.nalog.ru</w:t>
        </w:r>
      </w:hyperlink>
      <w:r>
        <w:rPr>
          <w:rStyle w:val="Applestylesp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Администрация Усть-Таркского района Новосибирской обла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oer</w:t>
      </w:r>
      <w:r>
        <w:rPr>
          <w:sz w:val="24"/>
          <w:szCs w:val="24"/>
        </w:rPr>
        <w:t>0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ая налоговая служба: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служба 201-22-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- Администрация Усть-Таркского района Новосибирской обла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383) 72 22-156, (383) 72 22-693 ;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  <w:sz w:val="24"/>
            <w:szCs w:val="24"/>
          </w:rPr>
          <w:t>54_upr@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9">
        <w:r>
          <w:rPr>
            <w:rStyle w:val="InternetLink"/>
            <w:sz w:val="24"/>
            <w:szCs w:val="24"/>
          </w:rPr>
          <w:t>http://www.to54.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специалистом администрации участвующим в предоставлении муниципальной услуги;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>-    посредством размещения на информационном стенде и официальном сайте Администрации Ярку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>к специалисту Администрации Ярку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Письменный ответ на обращение подписывается Главой Яркульского сельсовета Усть-Таркского района Новосибирской области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Ярку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1.  Наименование муниципальной услуги: предоставление служебных жилых помещений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муниципальной услуги осуществляет Администрация Ярку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0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а найма служебного жилого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shd w:fill="F9F9F9" w:val="clear"/>
        </w:rPr>
      </w:pPr>
      <w:r>
        <w:rPr>
          <w:sz w:val="24"/>
          <w:szCs w:val="24"/>
        </w:rPr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4"/>
          <w:szCs w:val="24"/>
          <w:shd w:fill="F9F9F9" w:val="clear"/>
        </w:rPr>
        <w:t xml:space="preserve"> </w:t>
      </w:r>
      <w:r>
        <w:rPr>
          <w:sz w:val="24"/>
          <w:szCs w:val="24"/>
        </w:rPr>
        <w:t>(</w:t>
      </w:r>
      <w:r>
        <w:rPr>
          <w:rStyle w:val="Applestylespan"/>
          <w:sz w:val="24"/>
          <w:szCs w:val="24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1">
        <w:r>
          <w:rPr>
            <w:rStyle w:val="InternetLink"/>
            <w:color w:val="000000"/>
            <w:sz w:val="24"/>
            <w:szCs w:val="24"/>
          </w:rPr>
          <w:t>"Российская газета", №4849</w:t>
        </w:r>
      </w:hyperlink>
      <w:r>
        <w:rPr>
          <w:sz w:val="24"/>
          <w:szCs w:val="24"/>
        </w:rPr>
        <w:t> от 13.02.2009 г.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ставом Яркульского сельсовета (решение тридцать девятой сессии четвертого созыва Совета депутатов Яркульского сельсовета от 14.05.2015 г. № 179 «О принятии Устава Яркульского сельсовета Усть-Таркского района Новосибирской области» (изменения и дополнения внесены Советом депутатов Яркульского сельсовета от 08.12.2016 г. № 56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предоставлении жилого помещения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удовая книжка или договор, подтверждающий трудовые соглаш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избрание на выборную должность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б имеющемся у заявителя и членов его семьи, жилых помещений на праве собственности, либо об отсутствии таковых.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трудовая книжка или договор, подтверждающий трудовые соглашения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избрание на выборную должность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 xml:space="preserve">, истребуемых сотрудниками Администрации </w:t>
      </w:r>
      <w:r>
        <w:rPr>
          <w:sz w:val="24"/>
          <w:szCs w:val="24"/>
        </w:rPr>
        <w:t xml:space="preserve">Яркульского сельсовета </w:t>
      </w:r>
      <w:r>
        <w:rPr>
          <w:color w:val="000000"/>
          <w:sz w:val="24"/>
          <w:szCs w:val="24"/>
        </w:rPr>
        <w:t>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92" w:hanging="0"/>
        <w:jc w:val="both"/>
        <w:rPr/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б имеющемся у заявителя и членов его семьи, жилых помещений на праве собственности, либо об отсутствии таковых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В Администрации Ярку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ыполнение должностными лицами, сотрудниками Администрации Ярк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Яркуль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Ярку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>
          <w:sz w:val="24"/>
          <w:szCs w:val="24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>
          <w:sz w:val="24"/>
          <w:szCs w:val="24"/>
        </w:rPr>
        <w:t>В случае, если выявленные недостатки документов, возможно,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е документы передаются секретарем  ответственным за прием и регистрацию документов, специалисту  ответственному за предоставление муниципальной услуги в течение двух дней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>
          <w:sz w:val="24"/>
          <w:szCs w:val="24"/>
        </w:rPr>
        <w:tab/>
        <w:t>С 01.07.2012 в случае непредставления заявителем специалистом Администрации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предоставления служебного жилого помещения издается постановление главы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главы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ом, ответственным за предоставление муниципальной услуги, заявитель извещается почтовой связью или по телефону о необходимости прибытия для подписания договора предоставления жилого помещени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Яркульского сельсовета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Яркульского сельсовета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Администрации Ярк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Ярку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а также его должностных лиц, 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на досудеб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внесудебное) обжалование действий (бездействия) и реше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нятых (осуществляемых) в ходе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 Заявители муниципальной услуги,  могут обратиться с жалобой на действия (бездействие) администрации и ее должностных лиц или муниципальных служащих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восибирской области,  Усть-Тарк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восибирской области, Усть-Таркского района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, законами Новосибирской области,  и принятыми в соответствии с ними нормативными правовыми актами Российской Федерации, Новосибирской области, Усть-Тарк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е) затребование с заявителя при предоставлении муниципальной  услуги платы, не предусмотренной нормативными правовыми актами Российской Федерации, Новосибирской области и нормативными правовыми актами Усть-Тарк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) отказ структурного подразделения или должностного лица, муниципального служащего администрации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5.2. Жалоба (претензия) на бумажном носителе направляется заявителем  почтовым отправлением по адресу, указанному в </w:t>
      </w:r>
      <w:r>
        <w:rPr>
          <w:color w:val="000000"/>
          <w:sz w:val="24"/>
          <w:szCs w:val="24"/>
        </w:rPr>
        <w:t>пункте 1.3.1. настоящего</w:t>
      </w:r>
      <w:r>
        <w:rPr>
          <w:sz w:val="24"/>
          <w:szCs w:val="24"/>
        </w:rPr>
        <w:t xml:space="preserve"> Регламента, либо передается должностным лицам  администрации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5.3. Жалоба (претензия) в электронной форме направляется с использованием сети  Интернет  по электронной почте по адресу, указанному в </w:t>
      </w:r>
      <w:r>
        <w:rPr>
          <w:color w:val="000000"/>
          <w:sz w:val="24"/>
          <w:szCs w:val="24"/>
        </w:rPr>
        <w:t>пункте 1.3.3. настоящего</w:t>
      </w:r>
      <w:r>
        <w:rPr>
          <w:sz w:val="24"/>
          <w:szCs w:val="24"/>
        </w:rPr>
        <w:t xml:space="preserve">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4. Предметом обжалования является нарушение должностными лицами или муниципальными служащими администрации 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снования для начала процедуры досудеб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досудебного (внесудебного) обжалования является получение администрацией  жалобы (претензии) на бумажном носителе, а такж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 услугу, либо муниципального 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) сведения об обжалуемых решениях и действиях (бездействии) администрации, должностного лица администрации, предоставляющего муниципальную  услугу, либо муниципального 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) доводы, на основании которых заявитель не согласен с решением и действиями (бездействием) администрации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роки рассмотрения жалобы (претенз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 , а также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а) удовлетворить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Усть-Тарк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5.9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служеб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служеб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Яркуль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false"/>
      <w:ind w:firstLine="684"/>
      <w:jc w:val="both"/>
    </w:pPr>
    <w:rPr>
      <w:rFonts w:eastAsia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mailto:yarkuls@yandex.ru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http://nsr.nso.ru/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yperlink" Target="http://www.to54.rosreestr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rg.ru/gazeta/rg/2009/02/13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2:00Z</dcterms:created>
  <dc:creator>userUR</dc:creator>
  <dc:description/>
  <cp:keywords/>
  <dc:language>en-US</dc:language>
  <cp:lastModifiedBy>Землемер</cp:lastModifiedBy>
  <dcterms:modified xsi:type="dcterms:W3CDTF">2017-06-09T04:46:00Z</dcterms:modified>
  <cp:revision>27</cp:revision>
  <dc:subject/>
  <dc:title>ПРОЕКТ</dc:title>
</cp:coreProperties>
</file>