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5                                     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пожароопасного периода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законом Новосибирской области от 28.04.2005 № 294-ОЗ «О пожарной безопасности в Новосибирской области», для предотвращения возникновения пожаров и нанесения значительного ущерба объектам экономики, уничтожения имущества и причинению вреда жизни и здоровью гражданам,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Яркульского сельсовета Усть-Таркского района Новосибирской области пожароопасный период с 25 апреля по 1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, а также муниципальных учреждений, в срок до 1 м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овать очистку закрепленных за ними территорий от горючих отходов и мусора, и вывоз его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чистить проезды и подъезды к зданиям, сооружениям и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овести ремонт электрооборудования, либо обесточивание неэксплуатиру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овести дополнительный противопожарный инструктаж все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формить информационные стенды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Провести проверку готовности добровольных пожарных формирований, обеспечить их своевременный выезд на тушени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иквидацие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директору МБОУ Яркульской средней общеобразовательной школы Тихон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овать контроль очистки территорий населенных пунктов от горюч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 (оформление протоколов с последующим направлением на рассмотрение административной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        А.В.Най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ков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кумент проверен на коррупциогенность.</w:t>
      </w:r>
    </w:p>
    <w:p>
      <w:pPr>
        <w:pStyle w:val="Normal"/>
        <w:rPr/>
      </w:pPr>
      <w:r>
        <w:rPr/>
        <w:t>_________ О.И.Лотц  (председатель комиссии по вопросам экспертизы на коррупциогенн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3:00Z</dcterms:created>
  <dc:creator>Яркульский сельсовет</dc:creator>
  <dc:description/>
  <cp:keywords/>
  <dc:language>en-US</dc:language>
  <cp:lastModifiedBy>Admin</cp:lastModifiedBy>
  <cp:lastPrinted>2015-04-28T12:53:00Z</cp:lastPrinted>
  <dcterms:modified xsi:type="dcterms:W3CDTF">2015-04-28T05:59:00Z</dcterms:modified>
  <cp:revision>6</cp:revision>
  <dc:subject/>
  <dc:title>Шаблон постановления</dc:title>
</cp:coreProperties>
</file>