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80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-1080" w:firstLine="108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22"/>
        <w:ind w:left="-1080" w:firstLine="1080"/>
        <w:jc w:val="center"/>
        <w:rPr/>
      </w:pPr>
      <w:r>
        <w:rPr>
          <w:caps/>
          <w:sz w:val="28"/>
          <w:szCs w:val="28"/>
        </w:rPr>
        <w:t xml:space="preserve">Яркульского СЕЛЬСОВЕТА </w:t>
      </w:r>
    </w:p>
    <w:p>
      <w:pPr>
        <w:pStyle w:val="22"/>
        <w:ind w:left="-1080" w:firstLine="108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. Яркуль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07.02.2013                                                                                                    № 9</w:t>
        <w:tab/>
        <w:t xml:space="preserve">                                                                                                                     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на территории Яркульского сельсовета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выдачи средств индивидуальной защиты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Федерального закона от 12.12.1998г. №28-ФЗ «О гражданской обороне» Федерального закона от 11.11.1994 года №68-ФЗ,  Постановления главы Усть-Таркского района от 29.12.2012 года  №528, а также в целях защиты населения от поражающих факторов оружия массового поражения администрация постановляет: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ть </w:t>
      </w:r>
    </w:p>
    <w:p>
      <w:pPr>
        <w:pStyle w:val="Normal"/>
        <w:ind w:right="-545" w:firstLine="60"/>
        <w:jc w:val="both"/>
        <w:rPr>
          <w:sz w:val="28"/>
          <w:szCs w:val="28"/>
        </w:rPr>
      </w:pPr>
      <w:r>
        <w:rPr>
          <w:sz w:val="28"/>
          <w:szCs w:val="28"/>
        </w:rPr>
        <w:t>- пункт  выдачи  средств    индивидуальной     защиты (противогазов) №1 в  МКУК   Яркульского  сельсовета  с. Яркуль. Начальником пункта выдачи СИЗ №1 назначить  Кузнецову Г.А.</w:t>
      </w:r>
    </w:p>
    <w:p>
      <w:pPr>
        <w:pStyle w:val="Normal"/>
        <w:ind w:left="-1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ункт выдачи средств индивидуальной защиты №2 в МКУК Яркульского сельсовета СК  д. Воробьево. Начальником пункта выдачи СИЗ №2 назначить  Мерекину Ю.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ункт выдачи средств индивидуальной защиты №3 в Филиале МБОУ «Яркульской СОШ»      Мартыновской начальной общеобразовательной школе д. Мартыново. Начальником            пункта выдачи СИЗ №3 назначить  Лотц М.И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ям предприятий и организаций на базе которых создаются вышеуказанные пункты: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>- подготовить всю необходимую документацию, регламентирующую работу пунктов в   исполнительный период;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>-назначить своими приказами начальников пунктов, личный состав пунктов из числа   работников предприятий и организаций, не имеющих мобилизационные предписания;</w:t>
      </w:r>
    </w:p>
    <w:p>
      <w:pPr>
        <w:pStyle w:val="Normal"/>
        <w:ind w:left="-180" w:right="-54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проведение занятий с личным составом пунктов не реже двух раз в год,</w:t>
      </w:r>
    </w:p>
    <w:p>
      <w:pPr>
        <w:pStyle w:val="Normal"/>
        <w:ind w:left="-180" w:right="-545" w:firstLine="180"/>
        <w:jc w:val="both"/>
        <w:rPr/>
      </w:pPr>
      <w:r>
        <w:rPr>
          <w:sz w:val="28"/>
          <w:szCs w:val="28"/>
        </w:rPr>
        <w:t>3.  Специалисту Яркульского сельсовета  Шилову П.Н: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ть помощь в подготовке необходимой документации, регламентирующей работу пунктов в исполнительный период;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над проведением занятий с личным составом пунктов не реже двух раз в год,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>- оказать помощь в планировании и выделении техники для получения противогазов на районном складе СИЗ ( здание Быт. комбината);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писки жителей (из числа неработающего населения) на получение СИЗ (противогазов)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>4. Постановление главы администрации   от 20.05.2005 г «О создании на территории поселения пунктов выдачи средств индивидуальной защиты» признать утратившим силу.</w:t>
      </w:r>
    </w:p>
    <w:p>
      <w:pPr>
        <w:pStyle w:val="Normal"/>
        <w:ind w:left="-180" w:right="-545" w:firstLine="180"/>
        <w:jc w:val="both"/>
        <w:rPr/>
      </w:pPr>
      <w:r>
        <w:rPr>
          <w:sz w:val="28"/>
          <w:szCs w:val="28"/>
        </w:rPr>
        <w:t>5.   Контроль над исполнением постановления оставляю за собой.</w:t>
      </w:r>
    </w:p>
    <w:p>
      <w:pPr>
        <w:pStyle w:val="Normal"/>
        <w:ind w:left="-1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Яркульского сельсовета</w:t>
      </w:r>
    </w:p>
    <w:p>
      <w:pPr>
        <w:pStyle w:val="Normal"/>
        <w:ind w:left="-18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Новосибирской области                                      А.В. Найд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9" w:hanging="1309"/>
      <w:jc w:val="both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outlineLvl w:val="8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309" w:hanging="13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4320" w:hanging="4320"/>
    </w:pPr>
    <w:rPr>
      <w:color w:val="00000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259"/>
      <w:ind w:firstLine="708"/>
      <w:jc w:val="both"/>
      <w:outlineLvl w:val="1"/>
    </w:pPr>
    <w:rPr>
      <w:b/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ap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20"/>
      <w:outlineLvl w:val="4"/>
    </w:pPr>
    <w:rPr>
      <w:b/>
      <w:bC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right"/>
      <w:outlineLvl w:val="7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31:00Z</dcterms:created>
  <dc:creator>okm</dc:creator>
  <dc:description/>
  <cp:keywords/>
  <dc:language>en-US</dc:language>
  <cp:lastModifiedBy>777</cp:lastModifiedBy>
  <cp:lastPrinted>2013-08-23T10:40:00Z</cp:lastPrinted>
  <dcterms:modified xsi:type="dcterms:W3CDTF">2013-09-27T02:37:00Z</dcterms:modified>
  <cp:revision>24</cp:revision>
  <dc:subject/>
  <dc:title>ПМ г</dc:title>
</cp:coreProperties>
</file>