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КУ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рку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7.2015                                                                   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нештатных формирований по обеспечению выполнения мероприятий по гражданской обор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и законами от 12.02.1998 г. № 28 – ФЗ (ред. От 28.12.2013)  «О гражданской обороне», приказом МЧС России от 18.12.2014 № 701 «Об утверждении типового порядка создания нештатных формирований по обеспечению выполнения мероприятий по гражданской обороне», 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организаций, создающих НФГО на территории Яркульского сельсовета (приложение №1), перечень  НФГО,  создаваемых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ях,  находящиеся на территории  Яркульского  сельсовета (приложение №2),  примерный перечень создаваемых организациями нештатных формирований по обеспечению выполнения мероприятий по гражданской обороне  (приложение 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Рекомендовать руководителям предприятий и организаций создать и поддерживать в состоянии готовности нештатные формирования по обеспечению выполнения мероприятий по гражданской обороне (далее НФГО)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ь состав и структуру НФГО исходя из возложенных на них задач по предупреждению и ликвидации ЧС, а также требований законодательства Российской Федерац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укомплектовать формирования  личным составом, оснастить их техникой и имуществ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держивать формирования в состоянии готовности к действиям по предназначени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ланировать подготовку и организовать обучение формирова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арегистрировать формирования в администрации сельсовета  и муниципального 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3.     Привлечение  аварийно-спасательных формирований, аварийно-спасательные службы к ликвидации ЧС осуществлять 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 Рекомендовать руководителям организаций оказывать всемерное содействие аварийно-спасательным службам, аварийно-спасательным формированиям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Ответственность за учет НФГО, ведение реестра организаций, создающих НФГО, поддержание их в состоянии готовности, подготовку и обучение личного состава НФГО возложить на специалиста администрации Казакова В.Б.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над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Яркульского сельсовета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Таркского района  Новосибирской области                                       А.В.Най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аков В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-6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 проверен на коррупциогенность.</w:t>
      </w:r>
    </w:p>
    <w:p>
      <w:pPr>
        <w:pStyle w:val="Normal"/>
        <w:rPr/>
      </w:pPr>
      <w:r>
        <w:rPr/>
        <w:t>__________ О.И.Лотц (председатель комиссии по вопросам экспертизы на коррупциогенность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Яркуль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Усть-Тарк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Новосибирской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от   06.07.2015 г.  № 3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и предприятий, которые создают НФГО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рку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3576"/>
        <w:gridCol w:w="3066"/>
        <w:gridCol w:w="2520"/>
      </w:tblGrid>
      <w:tr>
        <w:trPr>
          <w:trHeight w:val="117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Normal"/>
              <w:jc w:val="center"/>
              <w:rPr/>
            </w:pPr>
            <w:r>
              <w:rPr/>
              <w:t>состоян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действующая, реконструируемая,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 перевооружаемая, строящаяся, проектируем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почтовый адре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Яркульского сельсове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Яркуль, ул. Центральная,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ен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</w:tr>
      <w:tr>
        <w:trPr>
          <w:trHeight w:val="448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«Родин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Яркуль, ул. Центральная, 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</w:t>
            </w:r>
          </w:p>
        </w:tc>
      </w:tr>
      <w:tr>
        <w:trPr>
          <w:trHeight w:val="448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ркульский ФА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. Яркуль. ул. Зеленая, 1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</w:t>
            </w:r>
          </w:p>
        </w:tc>
      </w:tr>
      <w:tr>
        <w:trPr>
          <w:trHeight w:val="448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ркульская СО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Яркуль, ул. Школьная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</w:tc>
      </w:tr>
      <w:tr>
        <w:trPr>
          <w:trHeight w:val="448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П «Яркульское ЖКХ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. Яркуль, ул. Центральная, 3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</w:t>
            </w:r>
          </w:p>
        </w:tc>
      </w:tr>
      <w:tr>
        <w:trPr>
          <w:trHeight w:val="448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К «Яркульский СДК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Яркуль, ул. Центральная,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Яркуль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Усть-Тарк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Новосибирской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   06.07.2015 г.  №  3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ФГО,  создаваемых в организациях,  находящиеся на территории  Яркуль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7"/>
        <w:gridCol w:w="3773"/>
        <w:gridCol w:w="2036"/>
      </w:tblGrid>
      <w:tr>
        <w:trPr>
          <w:trHeight w:val="26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ирован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предприя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формирований/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личного состава/</w:t>
            </w:r>
          </w:p>
          <w:p>
            <w:pPr>
              <w:pStyle w:val="Normal"/>
              <w:jc w:val="center"/>
              <w:rPr/>
            </w:pPr>
            <w:r>
              <w:rPr/>
              <w:t>автотехники/</w:t>
            </w:r>
          </w:p>
          <w:p>
            <w:pPr>
              <w:pStyle w:val="Normal"/>
              <w:jc w:val="center"/>
              <w:rPr/>
            </w:pPr>
            <w:r>
              <w:rPr/>
              <w:t>инженерной техники в н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й пункт продовольственного снабжен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Родин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/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й пункт вещевого снабжен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Яркульского сельсове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/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 по восстановлению водопроводных, тепловых и электрических сете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«Яркульское ЖКХ»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/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охраны общественного порядк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 отдел</w:t>
            </w:r>
          </w:p>
          <w:p>
            <w:pPr>
              <w:pStyle w:val="Normal"/>
              <w:jc w:val="center"/>
              <w:rPr/>
            </w:pPr>
            <w:r>
              <w:rPr/>
              <w:t>МВД России «Татарский»</w:t>
            </w:r>
          </w:p>
          <w:p>
            <w:pPr>
              <w:pStyle w:val="Normal"/>
              <w:jc w:val="center"/>
              <w:rPr/>
            </w:pPr>
            <w:r>
              <w:rPr/>
              <w:t>ОП «Усть-Таркское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/1/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выдачи средств индивидуальной защит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Яркульский СДК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/0/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 РХБ наблюден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Родин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но подвоза вод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Родин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/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Яркуль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Усть-Тарк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Новосибирской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  06.07.2015 г.  №  32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создаваем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ми нештатных формирований по обеспече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я мероприятий по гражданской оборон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6976"/>
        <w:gridCol w:w="44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иро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численность личного состава, че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технические команды по электросетям, по газовым сетям, по водопроводным сетям, по теплосетям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вяз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храны общественного порядк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о связ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о подвоза воды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автозаправочная станция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пос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ья контроля эпидемического, фитопатологического, ветеринарного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радиационного и химического наблюдения (стационарный)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32:00Z</dcterms:created>
  <dc:creator>Яркульский сельсовет</dc:creator>
  <dc:description/>
  <cp:keywords/>
  <dc:language>en-US</dc:language>
  <cp:lastModifiedBy>Admin</cp:lastModifiedBy>
  <cp:lastPrinted>2015-06-24T08:59:00Z</cp:lastPrinted>
  <dcterms:modified xsi:type="dcterms:W3CDTF">2015-07-21T03:40:00Z</dcterms:modified>
  <cp:revision>23</cp:revision>
  <dc:subject/>
  <dc:title>Пост. о созд. нещт. формирований</dc:title>
</cp:coreProperties>
</file>