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4.2015                                                                                                      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щите населения и территории Яркульского сельсовета Усть-Таркского района Новосибирской области от чрезвычайных ситуаций, связанных с природными пожарам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Лесным кодексом Российской Федерации,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 постановлением Правительства Российской Федерации от 25.04.2012 № 390 «О противопожарном режиме» (далее – Правила противопожарного режима в Российской Федерации), Правилами пожарной безопасности в лесах, утвержденным постановлением Правительства Российской Федерации от 30.06.2007 № 417 «Об утверждении Правил пожарной безопасности в лесах» (далее – Правила пожарной безопасности в лесах), Правилами тушения лесных пожаров, утвержденным приказом Министерства природных ресурсов и экологии Российской Федерации от 08.07.2014 № 313 «Об утверждении правил тушения лесных пожаров» (далее – Правила тушения лесных пожаров)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ее чрезвычайные ситуации, вызванные лесными пожарами, на территории Яркульского сельсовета Усть-Таркского района Новосибирской области в 2015 году, а так же их предупреждения и ликвидации,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еративное руководство и координацию мероприятий по борьбе с природными пожарами и возможными переходами пожаров на территории населенных пунктов возложить на комиссию по чрезвычайным ситуациям и пожарной безопас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время действия пожароопасного периода на территории Яркульского сельсовета Усть-Таркского района Новосибирской области с 25 апреля по 1 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рганизовать постоянное наблюдение за противопожарной обстановкой на территории, обо всех обнаруженных очагах природных пожаров сообщать в единую дежурно-диспетчерскую службу администрации района по телефону 22-211 и органы управления лесным хозяйством. Организовать наблюдение выполнения гражданами, землепользователями и землевладельц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случае возникновения опасности перехода природного пожара на территории населенных пунктов для своевременного тушения привлекать население в установленном порядке, а также противопожарную технику и транспортные средства предприятий  и организаций, вне зависимости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нформировать граждан, землепользователей, и землевладельцев земельных участков о запрете сжигания стерни, пожнивных остатков и разведения костров на период устойчивой сухой, жаркой и ветреной погоды, а также при введении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ля предотвращения перехода ландшафтных и лесных пожаров на территорию населенных пунктов создать минерализованные полосы вокруг населенных пунктов, складов и хранилищ и поддерживать их в течение всего пожароопас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екомендовать руководителям ЗАО «Родина» назначить ответственных за противопожарные мероприятия и соблюдения правил пожарной безопасности при проведении полевых работ. Подготовить к работе технику, запланированную для нужд пожаротушения, в том числе тракторы с отвальными плугами для борьбы с природ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              А.В.Най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аков В.Б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6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проверен на коррупциогенность.</w:t>
      </w:r>
    </w:p>
    <w:p>
      <w:pPr>
        <w:pStyle w:val="Normal"/>
        <w:rPr/>
      </w:pPr>
      <w:r>
        <w:rPr/>
        <w:t>_________ О.И.Лотц (председатель комиссии по вопросам экспертизы на коррупциогеннос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0:00Z</dcterms:created>
  <dc:creator>Яркульский сельсовет</dc:creator>
  <dc:description/>
  <cp:keywords/>
  <dc:language>en-US</dc:language>
  <cp:lastModifiedBy>Admin</cp:lastModifiedBy>
  <cp:lastPrinted>2015-04-28T08:56:00Z</cp:lastPrinted>
  <dcterms:modified xsi:type="dcterms:W3CDTF">2015-04-28T02:02:00Z</dcterms:modified>
  <cp:revision>16</cp:revision>
  <dc:subject/>
  <dc:title>Шаблон постановления</dc:title>
</cp:coreProperties>
</file>