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325755</wp:posOffset>
                </wp:positionV>
                <wp:extent cx="9103995" cy="614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140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ТБЧСиМР администрации Усть-Тар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жов А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15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Ярку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284" w:hanging="0"/>
                                    <w:rPr/>
                                  </w:pPr>
                                  <w:r>
                                    <w:rPr/>
                                    <w:t>А.В. Най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 »  __________ 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администрации Яркульского сельсовета  Усть-Тарк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Яркул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483.5pt;mso-wrap-distance-left:9.05pt;mso-wrap-distance-right:9.05pt;mso-wrap-distance-top:0pt;mso-wrap-distance-bottom:0pt;margin-top:25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ТБЧСиМР администрации Усть-Таркского район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ржов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15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Яркуль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284" w:hanging="0"/>
                              <w:rPr/>
                            </w:pPr>
                            <w:r>
                              <w:rPr/>
                              <w:t>А.В. Найд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 »  __________  2015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администрации Яркульского сельсовета  Усть-Тарк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5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Яр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6"/>
        <w:gridCol w:w="9"/>
        <w:gridCol w:w="6048"/>
        <w:gridCol w:w="1803"/>
        <w:gridCol w:w="5223"/>
        <w:gridCol w:w="6"/>
        <w:gridCol w:w="1626"/>
      </w:tblGrid>
      <w:tr>
        <w:trPr>
          <w:trHeight w:val="855" w:hRule="atLeast"/>
        </w:trPr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080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соисполн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по подготовке к паводку 2015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14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32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ести в повышенную готовность все имеющиеся силы и средства предупреждения, а также ликвидации последствий  чрезвычайных ситуаций на объектах.</w:t>
            </w:r>
          </w:p>
          <w:p>
            <w:pPr>
              <w:pStyle w:val="32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- Не допускать случаев организации массовых мероприятий на объектах, не соответствующих требованиям пожарной безопасности.</w:t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Совместно с правоохранительными органами  и отделом надзорной деятельности МЧС провести проверки антитеррористической защищенности и пожарной безопасности в местах проведения праздничных мероприятий, не допускать случаев проведения массовых мероприятий организациями и должностными лицами с отсутствием опыта в проведении подобных мероприятий. Запретить мероприятия на объектах, не соответствующих требованиям безопасности.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szCs w:val="24"/>
                <w:u w:val="none"/>
              </w:rPr>
              <w:t xml:space="preserve">- Согласовать с органами внутренних дел групповые перевозки детей для участия в праздничных мероприятиях, маршруты передвижения колонн и порядок их сопровождения к местам проведения мероприятий и обратно, уточнить списки детей, ответственных и сопровождающих лиц. 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ь в органы внутренних дел информацию о местах времени и порядке проведения новогодних и рождественских мероприятий для организации охраны общественного порядка и обеспечения безопасности дорожного дви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по подготовке к пожароопасному сез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пределение порядка сбора, хранения и сдачу на демеркуризацию ртутьсодержащих материал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до 15 мар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провести инструктаж работников, а также участников мероприятий, проводимых ими в лесах, о соблюдении требований пожарной безопасности, а также о способах тушения лесных пожаров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- контролируемое сжигание пожнивных остатков на полях, разрешать и  проводить  до наступления пожароопасного периода (до 20 апреля), с выполнением всех необходимых мер пожарной безопасности, согласно Планов проведения. </w:t>
            </w:r>
          </w:p>
          <w:p>
            <w:pPr>
              <w:pStyle w:val="Normal"/>
              <w:jc w:val="both"/>
              <w:rPr/>
            </w:pPr>
            <w:r>
              <w:rPr/>
              <w:t>- Запрещать выжигание травы на земельных участках, непосредственно примыкающих к лесам, защитным и озеленительным лесным насаждениям, а также без постоянного наблюд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При необходимости закрывать дороги и  запрещать проезд транспорта через участки леса повышенной опасности и горимости;  </w:t>
            </w:r>
          </w:p>
          <w:p>
            <w:pPr>
              <w:pStyle w:val="22"/>
              <w:ind w:left="284" w:hanging="284"/>
              <w:rPr/>
            </w:pPr>
            <w:r>
              <w:rPr/>
              <w:t xml:space="preserve">- создать нештатные аварийно-спасательные формирования для тушения лесных пожаров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Организовать постоянное наблюдение за противопожарной обстановкой,</w:t>
            </w:r>
          </w:p>
          <w:p>
            <w:pPr>
              <w:pStyle w:val="21"/>
              <w:ind w:left="284" w:hanging="284"/>
              <w:rPr/>
            </w:pPr>
            <w:r>
              <w:rPr>
                <w:color w:val="000000"/>
              </w:rPr>
              <w:t>- создать минерализованные полосы вокруг населенных пунктов, складов и хранилищ и поддерживать их в течение всего пожароопасного периода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- Создать пункты выдачи противопожарного инвентаря для населения, привлекаемого к тушению ландшафтных и лесных пожаров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- Определить и подготовить места (помещения) на случай необходимости эвакуации населения и материальных ценностей.</w:t>
            </w:r>
          </w:p>
          <w:p>
            <w:pPr>
              <w:pStyle w:val="Normal"/>
              <w:rPr/>
            </w:pPr>
            <w:r>
              <w:rPr/>
              <w:t>- Определить  порядок снабжения эвакуированного населения (в случае необходимости) продовольствием, медикаментами, предметами первой необходимости, создать условия для време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-Обеспечить  безопасную  эксплуатацию  пожароопас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овать  информирование  населения о сложившейся обстанов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,  руководители организаций и учрежд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 руководители агрономической служб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развития пожароопасной обстановки на территории 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22"/>
              <w:ind w:left="284" w:hanging="284"/>
              <w:rPr/>
            </w:pPr>
            <w:r>
              <w:rPr/>
              <w:t xml:space="preserve">- создать нештатные аварийно-спасательные формирования для тушения лесных пожаров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Организовать постоянное наблюдение за противопожарной обстановкой,</w:t>
            </w:r>
          </w:p>
          <w:p>
            <w:pPr>
              <w:pStyle w:val="21"/>
              <w:ind w:left="284" w:hanging="284"/>
              <w:rPr/>
            </w:pPr>
            <w:r>
              <w:rPr>
                <w:color w:val="000000"/>
              </w:rPr>
              <w:t>- создать минерализованные полосы вокруг населенных пунктов, складов и хранилищ и поддерживать их в течение всего пожароопасного периода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- Создать пункты выдачи противопожарного инвентаря для населения, привлекаемого к тушению ландшафтных и лесных пожаров.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  <w:t>- Определить и подготовить места (помещения) на случай необходимости эвакуации населения и материальных ценностей.</w:t>
            </w:r>
          </w:p>
          <w:p>
            <w:pPr>
              <w:pStyle w:val="Normal"/>
              <w:rPr/>
            </w:pPr>
            <w:r>
              <w:rPr/>
              <w:t>- Определить  порядок снабжения эвакуированного населения (в случае необходимости) продовольствием, медикаментами, предметами первой необходимости, создать условия для време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-Обеспечить  безопасную  эксплуатацию  пожароопасных объектов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рганизовать  информирование  населения о сложившейся обстанов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администрации МО, руководители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руководители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к купальному сезон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сибирской област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МО,  начальники подразделений ФПС (ПЧ-7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14/15 году в части соблюдения требований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, руководители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астие в работе комиссий по приемке образовательных учреждений при подготовке к новому учебному 2014/15 году в части соблюдения требований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, руководители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15-2016 г.г. в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, руководители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 РХБ защиты ГО объектов эконом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 администрации, руководители объектов эконом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меты – заявки в финансовый орган муниципального образования на финансирование мероприятий по защите населения и территории от цикличных природных стихийных бедствий (защита от природных пожаров)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нь-дека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(в период формирования бюджета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, бухгалте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.0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зонная проверка источников наружного противопожарного водоснабжения на территории населенных пунктов с составлением сводного акт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ых правовых актов направленных на поддержку добровольных пожар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первом полугод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городских округов, городских и сельских поселений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- Создание резерва  ГСМ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Проведение проверки состояния источников противопожарного водоснабжения, состояния  подъездов и проездов к ним, оборудовать водонапорные башни  для забора воды в любое время год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Оказание адресной помощи социально-незащищенной (малообеспеченной) категории граждан в ремонте печного отопления и ремонте (замене) электропроводки. </w:t>
            </w:r>
          </w:p>
          <w:p>
            <w:pPr>
              <w:pStyle w:val="21"/>
              <w:spacing w:before="0" w:after="120"/>
              <w:ind w:firstLine="180"/>
              <w:rPr/>
            </w:pPr>
            <w:r>
              <w:rPr>
                <w:color w:val="000000"/>
              </w:rPr>
              <w:t>- Принять меры по установлению особого противопожарного режима в случае повышения пожарной опасности, а также дополнительных требований пожарной безопасности на время его действия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овать обучение населения  мерам П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 обеспечения пожарной безопасности в бы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лючение соглашений о привлечении других сил и средств на тушение пожаров в М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начальник ПЧ-7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соисполнител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ГО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ТБЧСиМ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омиссий по ЧСПБ вопросов совершенствования системы подготовки населения в области гражданской обороны и защиты от чрезвычайных ситу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ПБ органа местного самоуправления, организации, учрежд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Работа КЧСПБ по предотвращению и ликвидации лесных и ландшафтных пожаров в весеннее-летний пожароопасный  перио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ар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ПБ органа местного самоуправ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по теме: «Ликвидация последствий обрыва электропроводов в следствие «ледяного дождя», организация теплоснабжения населения в условиях отсутствия электриче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органа местного самоуправления, комиссия ЧСПБ района, 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 ма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, начальник ТБЧСиМ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об угрозе возникновения чрезвычай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отдел ТБЧСиМ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 с нештатным аварийно-спасательным формированием службы защиты животных по теме: «Порядок организации карантинных мероприятий при обнаружении опасных заболеваний животны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КЧСПБ, отдел ТБЧСиМП, служба защиты животны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М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эвакоприемной комиссией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П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 эвакоприемной комиссией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16 октября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П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управлению и контролю за переводом ГО с мирного на военное врем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ПБ, председатель ЭПК, администрация района, глава посе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по управлению и контролю за переводом ГО с мирного на воен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ПБ, председатель ЭПК, администрация района, глава посе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развертывании пунктов выдачи СИЗ с практической выдачей противогазов на руки насе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кульский с\с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, отдел ТБЧСиМ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группы контроля администраци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ГК ГО организаций, учреждений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3 октябр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группы контроля администрации района, начальник отдела ТБЧСиМР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ГК ГО организаций, учреждений пред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совершенствования мероприятий 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февраля,</w:t>
            </w:r>
          </w:p>
          <w:p>
            <w:pPr>
              <w:pStyle w:val="Normal"/>
              <w:jc w:val="center"/>
              <w:rPr/>
            </w:pPr>
            <w:r>
              <w:rPr/>
              <w:t>1-3 марта,</w:t>
            </w:r>
          </w:p>
          <w:p>
            <w:pPr>
              <w:pStyle w:val="Normal"/>
              <w:jc w:val="center"/>
              <w:rPr/>
            </w:pPr>
            <w:r>
              <w:rPr/>
              <w:t>4-6 апреля,</w:t>
            </w:r>
          </w:p>
          <w:p>
            <w:pPr>
              <w:pStyle w:val="Normal"/>
              <w:jc w:val="center"/>
              <w:rPr/>
            </w:pPr>
            <w:r>
              <w:rPr/>
              <w:t>3-4 мая,</w:t>
            </w:r>
          </w:p>
          <w:p>
            <w:pPr>
              <w:pStyle w:val="Normal"/>
              <w:jc w:val="center"/>
              <w:rPr/>
            </w:pPr>
            <w:r>
              <w:rPr/>
              <w:t>4-6 июля,</w:t>
            </w:r>
          </w:p>
          <w:p>
            <w:pPr>
              <w:pStyle w:val="Normal"/>
              <w:jc w:val="center"/>
              <w:rPr/>
            </w:pPr>
            <w:r>
              <w:rPr/>
              <w:t>1-3 августа,</w:t>
            </w:r>
          </w:p>
          <w:p>
            <w:pPr>
              <w:pStyle w:val="Normal"/>
              <w:jc w:val="center"/>
              <w:rPr/>
            </w:pPr>
            <w:r>
              <w:rPr/>
              <w:t>3-5 сентября,</w:t>
            </w:r>
          </w:p>
          <w:p>
            <w:pPr>
              <w:pStyle w:val="Normal"/>
              <w:jc w:val="center"/>
              <w:rPr/>
            </w:pPr>
            <w:r>
              <w:rPr/>
              <w:t>1-3октября,</w:t>
            </w:r>
          </w:p>
          <w:p>
            <w:pPr>
              <w:pStyle w:val="Normal"/>
              <w:jc w:val="center"/>
              <w:rPr/>
            </w:pPr>
            <w:r>
              <w:rPr/>
              <w:t>1-2  ноябр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 МО, руководители объектов эконом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14 г. и постановке задач на  2015 г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10 январ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председатель КЧСПБ администрации райо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руководящего состава, должностных лиц, специалистов ГО и звеньев ТП НСО РСЧС (в УМЦ по ГОЧС НСО в районы)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Новосибирской области, главы, председатели КЧСПБ органов местного самоуправления, руководители организаций, учреждений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 председатели КЧСПБ, руководители организаций, учреждений на базе которых созданы УК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и доработка планирующих и отчетных документов по подготовке населения (в соответствии с постановлением НСО от 18.08.2006  №12-ДСП-П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, органы, специально уполномоченные на решение задач по ГОЧС администраций МО, руководители организаций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учебно-консультационных пунктов для обучения населения, не занятого в производстве и сфере обслужи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, председатель КЧСПБ органов местного самоуправления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,   руководители организаций, учреждений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СД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бщеобразовательного учебного заведения, отдел ТБЧСиМ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каза видеороликов по вопросам ГО 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учреждениях культуры</w:t>
            </w:r>
          </w:p>
          <w:p>
            <w:pPr>
              <w:pStyle w:val="Normal"/>
              <w:ind w:left="161" w:right="357" w:firstLine="284"/>
              <w:jc w:val="both"/>
              <w:rPr/>
            </w:pPr>
            <w:r>
              <w:rPr/>
              <w:t>- в с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ы, специально уполномоченные на решение задач по ГОЧС (ведущие специалисты по ГОЧС)  организации и учрежд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 руководители организаций, учреждений на базе которых созданы УКП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должностных лиц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 УМЦ Новосибирской обла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 отдел ТБЧСиМ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  отдел ТБЧСиМ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4 февраля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15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15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в пунктов выдачи СИ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 органы, специально уполномоченные на решение задач по ГОЧС администраций МО, УМЦ Новосибирской области,  руководители  объектов экономики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 по вопросам безопасности жизнедеятельности с населением  при проведении сельских с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органы, специально уполномоченные на решение задач по ГОЧС органов местного самоуправления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ию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МБОУ, директор Д/с, органы, специально уполномоченные на решение задач по ГОЧС местного самоуправления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я  Школа безопасности, Юный спасатель: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общешкольные, районные</w:t>
            </w:r>
          </w:p>
          <w:p>
            <w:pPr>
              <w:pStyle w:val="Normal"/>
              <w:widowControl w:val="false"/>
              <w:ind w:right="72" w:firstLine="437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директор СОШ, учитель ОБ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е сборы руководителей организаций создающих УКП, нештатных консультантов УКП по вопросам организации обучения населения, не занятого в сфере производства и обслуживания, порядка оборудования содержания и использования УКП в МО</w:t>
            </w:r>
          </w:p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 готовности сил ГО и РСЧС  в “Дни гражданской обороны” в рамках празднования “Дня района”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ию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ы, председатели КЧСПБ администраций муниципальных образований, силы и средства ГО и РСЧС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 сил и средств ГО и РСЧС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50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со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готовности спасательных и плавательных средств (к купальному сезону и весеннему паводку)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, председатели КЧСПБ,  управления образования муниципальных образований, органы, специально уполномоченные на решение задач по ГОЧС (ведущие специалисты по ГОЧС) администраций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Ц Новосибирской обла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школьных летних площадок, расположенных у водоемов к летнему сезон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___________________ Казаков В.Б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ragraph">
                <wp:posOffset>236220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8.6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color w:val="FF0000"/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8"/>
      <w:u w:val="single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1:00Z</dcterms:created>
  <dc:creator>Яркульский сельсовет</dc:creator>
  <dc:description/>
  <cp:keywords/>
  <dc:language>en-US</dc:language>
  <cp:lastModifiedBy>Admin</cp:lastModifiedBy>
  <cp:lastPrinted>2015-03-13T09:33:00Z</cp:lastPrinted>
  <dcterms:modified xsi:type="dcterms:W3CDTF">2015-04-07T03:34:00Z</dcterms:modified>
  <cp:revision>28</cp:revision>
  <dc:subject/>
  <dc:title>План мероприятий по ГО на 2015</dc:title>
</cp:coreProperties>
</file>