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АВТОВЛАДЕЛЬЦ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 наступлением холодов резко увеличилась вероятность возникновения пожаров в транспортных средствах. За январь 2013 года в Новосибирской области уничтожены или повреждены огнем – 45 автомобилей. В Усть-Таркском районе в 2013 году от пожаров пострадало 3 автомобиля. В январе 2013г. от пожара пострадал грузовой автомобиль ГАЗ-2790, причиной возникновения пожара послужило воспламенение горючего укрывного материала двигателя автомобиля. В мае 2013 г. от пожара пострадал легковой автомобиль ГАЗ 31105, причиной возникновение пожара послужила неисправность системы питания двигателя автомобиля. В декабре 2013 от пожара пострадал легковой автомобиль ВАЗ 2106, причиной возникновения пожара послужило нарушение правил эксплуатации электронагревательных прибор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причина таких пожаров – нарушение правил устройства и эксплуатации транспортных средств. Каждый второй пожар в автомобилях происходит из-за замыканий электропроводки, а каждый пятый пожар – вызван неисправностями системы подачи топлива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7911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61335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владельцы транспортных средств!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>
          <w:b/>
          <w:b/>
        </w:rPr>
      </w:pPr>
      <w:r>
        <w:rPr>
          <w:b/>
        </w:rPr>
        <w:t>Своевременно проходите техническое обслуживание Вашего автомобиля;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Не оставляйте без присмотра личный автомобиль на длительное время, особенно в ночное время;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Постоянно следите за его исправным состоянием, особенно обращая внимание на электропроводку и системы подачи топлив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>
          <w:b/>
          <w:b/>
        </w:rPr>
      </w:pPr>
      <w:r>
        <w:rPr>
          <w:b/>
        </w:rPr>
        <w:t>Тщательно гасите сигареты, выходя из салона;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В холодный период времени не отогревайте двигатели открытым огнем;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/>
      </w:pPr>
      <w:r>
        <w:rPr>
          <w:b/>
        </w:rPr>
        <w:t>Не оставляйте в автомобилях включенные электроприборы;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b/>
          <w:b/>
        </w:rPr>
      </w:pPr>
      <w:r>
        <w:rPr>
          <w:b/>
        </w:rPr>
        <w:t>Не подзаряжайте аккумуляторные батареи непосредственно на транспортном средстве.</w:t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>Берегите  – автомобиль!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b/>
          <w:sz w:val="28"/>
          <w:szCs w:val="28"/>
        </w:rPr>
        <w:t>Всегда имейте с собой в машине огнетушитель, держите его в легко доступном для себя месте. Как показала практика наиболее эффективными, при тушении загораний в автомобилях, являются углекислотные огнетушители.</w:t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Если Ваш автомобиль загорелся -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b/>
        </w:rPr>
        <w:t xml:space="preserve">тут же остановитесь, сообщите о возгорание в пожарную охрану (по телефону «01» или «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- с целью предотвращения его возгорания. </w:t>
      </w:r>
    </w:p>
    <w:p>
      <w:pPr>
        <w:pStyle w:val="Normal"/>
        <w:spacing w:before="280" w:after="280"/>
        <w:ind w:left="-284" w:hanging="0"/>
        <w:jc w:val="center"/>
        <w:rPr>
          <w:b/>
          <w:b/>
        </w:rPr>
      </w:pPr>
      <w:r>
        <w:rPr>
          <w:b/>
        </w:rPr>
        <w:t>Управление надзорной деятельности ГУ МЧС России по Новосибирской области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9:00Z</dcterms:created>
  <dc:creator>лева</dc:creator>
  <dc:description/>
  <cp:keywords/>
  <dc:language>en-US</dc:language>
  <cp:lastModifiedBy>123</cp:lastModifiedBy>
  <dcterms:modified xsi:type="dcterms:W3CDTF">2014-01-10T05:13:00Z</dcterms:modified>
  <cp:revision>4</cp:revision>
  <dc:subject/>
  <dc:title>ПАМЯТКА АВТОВЛАДЕЛЬЦАМ</dc:title>
</cp:coreProperties>
</file>