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УЛЬСКОГО СЕЛЬСОВЕТ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 -ТАРК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Яркул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 2015                                                                                               № 4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оведения  проверки достоверности и полноты, представленн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действующим законодательством о противодействии коррупции и Уставом поселения, в целях применения п. 2. Постановления Правительства РФ от 13.03.2013 № 207 (ред. от 06.11.2014)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для проверки достоверности и полноты, представленн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на территории поселения, администрация постановля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рядок проведения проверки достоверности и полноты, представленн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– прилагаетс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органов местного самоуправления Усть –Таркского района Новосибирской области и разместить на официальном сайте местной администрации в сети «Интернет»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ркуль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Таркского района Новосибирской области                           А.В.Найд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ind w:firstLine="540"/>
        <w:jc w:val="right"/>
        <w:rPr/>
      </w:pPr>
      <w:r>
        <w:rPr/>
        <w:t>постановлению от 28.08. 2015  № 45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оверки достоверности и полноты, представленн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1. Настоящие Правила  устанавливают  порядок проведения проверки достоверности и полноты, представленн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проводится по решению учредителя муниципального  учреждения – руководителя мест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ет уполномоченное должностное лицо, которому такие полномочия предоставлены   местной администрации (далее - уполномоченное лиц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оступившая в письменном виде в установленном порядке в местную админ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правоохранительных органов, иных государственных органов, органов  местного самоуправления и их должност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кадровых служб государственных органов Новосибирской области или муниципаль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постоянно действующих руководящих  органов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от Общественной палаты Новосибирской области, контрольно-счетных органов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 общероссийских  средств 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юбая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  решением руководителя мест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, проверяющее  уполномоченное должностное лицо 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яющее уполномоченное должностное лицо  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, уполномоченное должностное лицо   обязано ознакомить лицо, замещающее должность руководителя муниципального 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ходе проверки,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руководитель местной администрации  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 за подписью руководителя местной администрации 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 материалы проверки, а также материалы, явившиеся основанием для ее проведения, поступившие в местную администрацию или уполномоченному лицу,  хранятся   в соответствии с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2:00Z</dcterms:created>
  <dc:creator>ноут</dc:creator>
  <dc:description/>
  <cp:keywords/>
  <dc:language>en-US</dc:language>
  <cp:lastModifiedBy>user</cp:lastModifiedBy>
  <dcterms:modified xsi:type="dcterms:W3CDTF">2015-09-01T14:58:00Z</dcterms:modified>
  <cp:revision>8</cp:revision>
  <dc:subject/>
  <dc:title/>
</cp:coreProperties>
</file>