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ЯРКУЛЬ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УСТЬ-ТАРК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.Яркул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17.10.2014                                                                                                      № 4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мерах по сообщениям  отдельных категорий  должностных лиц Яркульского сельсовета Усть-Таркского района Новосибирской области, о получении подарков,  в связи с их должностным положением или исполнением ими служебных (должностных) обязанносте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требований Постановления Правительства РФ от 09.01.2014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 руководствуясь Уставом Яркульского сельсовета Усть-Таркского района Новосибирской области администрация 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администрацию Яркульского  сельсовета Усть-Таркского района Новосибирской области уполномоченным органом для  организации работы по приему и учету подарков  по сообщениям муниципальных служащих и выборных должностных лиц местного самоуправления 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значить  специалиста- бухгалтера администрации Яркульского сельсовета Усть-Таркского района Новосибирской области ответственным  лицом  администрации Яркульского сельсовета Усть-Таркского района Новосибирской области, за прием и хранение подарков от муниципальных служащих и выборных должностных лиц, замещающих муниципальные должности на постоянной основ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естом хранения определить  кабинет бухгалтерии (сейф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тветственному лицу, специалисту - бухгалтеру Малышевой Л.Я. завести в бухгалтерии журнал регистрации  актов приема - передачи подарков и их  дальнейший учет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значить временную комиссию по оценке и учету принятых подарков, в сост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комиссии – Тищенко В.В., заместитель главы администраци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Члены комиссии -              Малышева Л.Я., специалист бухгалтер,</w:t>
        <w:br/>
        <w:t xml:space="preserve">                                             Шилов П.Н., специалис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Яркульского сельсовет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сть-Таркского района Новосибирской области                                А.В.Найда</w:t>
      </w:r>
    </w:p>
    <w:p>
      <w:pPr>
        <w:pStyle w:val="Normal"/>
        <w:bidi w:val="0"/>
        <w:ind w:left="0" w:right="0" w:hanging="0"/>
        <w:rPr/>
      </w:pPr>
      <w:r>
        <w:rPr/>
        <w:t>Документ проверен на коррупциогенность</w:t>
      </w:r>
    </w:p>
    <w:p>
      <w:pPr>
        <w:pStyle w:val="Normal"/>
        <w:bidi w:val="0"/>
        <w:ind w:left="0" w:right="0" w:hanging="0"/>
        <w:rPr/>
      </w:pPr>
      <w:r>
        <w:rPr/>
        <w:t>________ О.И.Лотц (председатель комиссии по вопросам экспертизы на коррупциогенност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8</Words>
  <Characters>2334</Characters>
  <CharactersWithSpaces>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0:00Z</dcterms:created>
  <dc:creator>user</dc:creator>
  <dc:description/>
  <dc:language>en-US</dc:language>
  <cp:lastModifiedBy/>
  <dcterms:modified xsi:type="dcterms:W3CDTF">2015-08-31T16:44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