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К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Ь-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Ярку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04.09.2014                                                                                                        № 3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Порядке 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 Яркуль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ст. 9  Федерального  закона от 25.12.2008 года № 273-ФЗ «О противодействии коррупции» и Указом Президента России от 21.07.2010 года № 925 «О мерах по реализации отдельных положений Федерального закона «О противодействии коррупции» и Уставом Яркуль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Яркуль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у по кадровой работе местной администрации( Тищенко В.В.)  довести требования настоящего Порядка до сведения муниципальных служащи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А.В.Найд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остановлением глав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кульского сельсовет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Тарк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от 04.09.2014  № 3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домления  представителя нанимателя о фактах обращения в целях склонения муниципального служащего к совершению коррупционных правонарушений в администрации Яркуль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Яркульского сельсовета Усть-Таркского района Новосибирской области (далее - 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(далее - Федеральный закон) и определяет перечень сведений, содержащихся в уведомлении и  организацию проверки этих сведений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Муниципальный служащий  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, перечисленных в </w:t>
      </w:r>
      <w:hyperlink r:id="rId3">
        <w:r>
          <w:rPr>
            <w:rStyle w:val="InternetLink"/>
            <w:sz w:val="28"/>
            <w:szCs w:val="28"/>
          </w:rPr>
          <w:t>подпункте а) пункта 1 статьи 1</w:t>
        </w:r>
      </w:hyperlink>
      <w:r>
        <w:rPr>
          <w:sz w:val="28"/>
          <w:szCs w:val="28"/>
        </w:rPr>
        <w:t xml:space="preserve"> Федерального закона  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ведомление представителя нанимателя о фактах склонения муниципального  служащего к совершению коррупционных правонарушений (далее - уведомление) составля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фамилия, имя, отчество муниципального  служащего, замещаемая им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ата, время и место обращения к муниципальному 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звестные муниципальному служащему сведения о лицах, обратившихся к нему,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ведения о коррупционных правонарушениях, по поводу которых поступило обращение в целях склонить к их совершению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ведения о действиях муниципального  служащего в связи с поступившим к нему обращением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домление подается незамедлительно в день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 При получении уведомления представитель нанимателя немедленно дает поручение кадровому работнику местной администрации об организации проверки сведений, содержащихся в уведомлении о факте  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6. Проверка проводится специалистами  отдела организационно- контрольной, кадровой и юридической работы администрации района. За организацию проверки отвечает специалист по кадровой работе местной админист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роверки представленных сведений в отношении лиц, обратившихся к муниципальному служащему о склонении его к совершению коррупционных правонарушений,      может  привлекаться  глава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ведении проверки не может участвовать муниципальный служащий, прямо или косвенно заинтересованный в ее результата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10 рабочих дней со дня поступл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ходе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 итогам проверки готовится письменное заключение, которое направляется Главе района для ознакомления и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исьменном заключ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казываются результаты проверки представле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дтверждается или опровергается факт обращения с целью склонения муниципальному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указываются конкретные мероприятия, проведение которых необходимо для устранения выявленных причин и условий, способствующих обращению к склонению муниципального 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информирования копия заключения направляется в комиссию по соблюдению требований к служебному поведению муниципальных  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главой поселения в трехдневный срок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Уведомление подлежит обязательной регистрации в местной администрации   по правилам делопроизводств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Регистрация уведомлений осуществляется специалистом по  кадровой  работе местной администрации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Муниципальный служащий, в отношении которого проводится проверка сведений, содержащихся в уведомлении о факте  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поступления на имя представителя нанимателя уведомления муниципального  служащего о фактах непредставления другими муниципальным служащими сведений либо представления ими заведомо недостоверных или неполных сведений о доходах, об имуществе и обязательствах имущественного характера проверка поступивших сведений проводится в порядке, установленном  Положением  "О проверке достоверности и полноты сведений, представляемых гражданами, претендующими на замещение должностей муниципальной службы Яркульского сельсовета и муниципальными служащими Яркульского сельсовета» 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LAW;n=8295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22:00Z</dcterms:created>
  <dc:creator>Admin</dc:creator>
  <dc:description/>
  <cp:keywords/>
  <dc:language>en-US</dc:language>
  <cp:lastModifiedBy>user</cp:lastModifiedBy>
  <dcterms:modified xsi:type="dcterms:W3CDTF">2015-09-01T15:28:00Z</dcterms:modified>
  <cp:revision>7</cp:revision>
  <dc:subject/>
  <dc:title>ГЛАВА</dc:title>
</cp:coreProperties>
</file>