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ЯРКУЛЬСКОГО СЕЛЬСОВЕТ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Ь-ТАРКСКОГО РАЙОН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ОСИБИРСКОЙ ОБЛАСТИ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етвертого созыв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Western"/>
        <w:shd w:fill="FFFFFF" w:val="clear"/>
        <w:spacing w:before="280" w:after="0"/>
        <w:rPr/>
      </w:pPr>
      <w:r>
        <w:rPr>
          <w:b/>
          <w:sz w:val="28"/>
          <w:szCs w:val="28"/>
        </w:rPr>
        <w:t>от 24.05.2011 года                                                                                         № 47</w:t>
      </w:r>
    </w:p>
    <w:p>
      <w:pPr>
        <w:pStyle w:val="Western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sz w:val="27"/>
          <w:szCs w:val="27"/>
        </w:rPr>
        <w:t xml:space="preserve">Об утверждении актуализированной комплексной программы социально-экономического развития Яркульского сельсовета Усть-Таркского района на 2011-2025 годы. 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основные индикаторы социально-экономического развития муниципального района в 2007-2010г.г. и обсудив доклад главы администрации Яркульского сельсовета Усть-Таркского района Найда А.В. 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Утвердить проект комплексной программы социально-экономического развития Яркульского сельсовета Усть-Таркского района на 2011-2025 годы.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поселения для подписания и обнародования.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постоянную комиссию Совета депутатов по бюджетной, налоговой и финансово-кредитной политике (Дмитриева Т.Т)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65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О.И.Лотц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А.В.Н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УСТЬ-ТАРКСКИЙ  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ЯРКУЛЬСКИЙ  СЕЛЬСОВЕТ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ontents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МПЛЕКСНАЯ  ПРОГРАММА</w:t>
      </w:r>
    </w:p>
    <w:p>
      <w:pPr>
        <w:pStyle w:val="Contents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ЦИАЛЬНО-ЭКОНОМИЧЕСКОГО РАЗВИТИЯ</w:t>
      </w:r>
    </w:p>
    <w:p>
      <w:pPr>
        <w:pStyle w:val="Contents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О ЯРКУЛЬСКОГО  СЕЛЬСОВЕТА </w:t>
      </w:r>
    </w:p>
    <w:p>
      <w:pPr>
        <w:pStyle w:val="Contents1"/>
        <w:spacing w:lineRule="auto" w:line="360"/>
        <w:rPr/>
      </w:pPr>
      <w:r>
        <w:rPr>
          <w:sz w:val="32"/>
          <w:szCs w:val="32"/>
        </w:rPr>
        <w:t>НА 2011-2025 ГОДЫ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  <w:t>с.Яркуль,  2010 г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spacing w:lineRule="auto" w:line="228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Паспорт комплексной программы </w:t>
      </w:r>
    </w:p>
    <w:p>
      <w:pPr>
        <w:pStyle w:val="1"/>
        <w:spacing w:lineRule="auto" w:line="228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оциально-экономического развития МО Яркульского сельсовета</w:t>
      </w:r>
    </w:p>
    <w:p>
      <w:pPr>
        <w:pStyle w:val="1"/>
        <w:spacing w:lineRule="auto" w:line="228"/>
        <w:jc w:val="left"/>
        <w:rPr>
          <w:b/>
          <w:b/>
          <w:i w:val="false"/>
          <w:i w:val="false"/>
          <w:sz w:val="32"/>
          <w:szCs w:val="20"/>
        </w:rPr>
      </w:pPr>
      <w:r>
        <w:rPr>
          <w:b/>
          <w:i w:val="false"/>
          <w:sz w:val="32"/>
          <w:szCs w:val="2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015"/>
        <w:gridCol w:w="951"/>
        <w:gridCol w:w="1140"/>
        <w:gridCol w:w="1015"/>
        <w:gridCol w:w="1020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Наименование Программы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Комплексная программа </w:t>
            </w:r>
            <w:r>
              <w:rPr>
                <w:bCs/>
                <w:iCs/>
                <w:szCs w:val="20"/>
              </w:rPr>
              <w:t>социально-экономического развития МО Яркульского сельсовета  на 2011-2025 годы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ание для разработки Программы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Решение Совета депутатов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т 26.12.2006 г    № 37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Дата принятия решения об актуализации Программы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Постановление главы МО Яркульского сельсовета от 28.12.2010 г № 34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осударственный заказчик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Совет  депутатов Яркульского сельсовета 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Администрация муниципального образования Яркульского сельсовета</w:t>
            </w:r>
          </w:p>
        </w:tc>
      </w:tr>
      <w:tr>
        <w:trPr>
          <w:trHeight w:val="3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Цели  Программы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0"/>
              </w:rPr>
              <w:t xml:space="preserve">Главная цель: обеспечение роста благосостояния и </w:t>
            </w:r>
            <w:r>
              <w:rPr/>
              <w:t>качества жизни населения поселения.</w:t>
            </w:r>
          </w:p>
          <w:p>
            <w:pPr>
              <w:pStyle w:val="Normal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1"/>
              </w:rPr>
              <w:t>рост уровня жизни, доходов населения,  повышения качества социальных услуг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1"/>
              </w:rPr>
              <w:t>обеспечение социальных гарантий незащищенным слоям населения МО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1"/>
              </w:rPr>
              <w:t>создание условий для обеспечения гарантий прав на получение качественного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1"/>
              </w:rPr>
              <w:t>сохранение и улучшение здоровья людей, совершенствование системы профилактики, выявления и лечения заболе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1"/>
              </w:rPr>
              <w:t>сохранение сети учреждений культуры и развитие культурного наследия МО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1"/>
              </w:rPr>
              <w:t>повышение уровня здоровья и 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1"/>
              </w:rPr>
              <w:t>повышение уровня безопасности населения и  обеспечение правопоряд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стабильного развития сельского хозяйства, решение социальных проблем на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устойчивого транспортного сообщения со всеми населенными пунктами МО, качественное обеспечение услугами связ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эффективное использование имущества МО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рост собственных доходов М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и этапы реализации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2011-2025 годы</w:t>
              <w:br/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этап – 2011–2015 годы; 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этап  – 2016–2020 годы;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этап – 2021–2025 годы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Основные мероприятия и точки роста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тимулирование роста оплаты труда на предприятиях, заинтересованность населения в трудовой деятельности в ЛПХ, в общественной работ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тролировать неполные и неблагополучные, малообеспеченные семьи, стоящие на учете. Уход за пенсионерами и пожилыми людьми посредством надомного обслужи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  <w:t>Оказание помощи в организации учебного процесса, внеклассной и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Продолжить работу по профилактическому осмотру населения, активизировать санитарно-просветительскую рабо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Повышение квалификации работников культуры, поиск новых форм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>
                <w:szCs w:val="20"/>
              </w:rPr>
              <w:t xml:space="preserve">Укрепление физкультурно-оздоровительных объектов, увеличение численности молодежи в физическую культуру и спорт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Постоянное проживание в МО участкового и разработка совместных планов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Продолжить работу по заключению договоров закупа на излишки продукции от населения. Разработка и подготовка документов по земельным долям и уплате земельного налога. Наращивание производства животноводческой продукции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должить заключение договоров с ДРСУ на обслуживание дорого муниципального образования; рост номерной емкости телефонной се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Проведение инвентаризации муниципального имущества. Активизация работы по сбору арендной платы, погашению задолженности за использование земель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Cs w:val="20"/>
              </w:rPr>
              <w:t>Изучение документов и законов в области бюджетного законодательства для  эффективности решения вопросов, повышения качества планирования и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бъемы и источники </w:t>
            </w:r>
            <w:r>
              <w:rPr>
                <w:i w:val="false"/>
                <w:iCs w:val="false"/>
                <w:szCs w:val="20"/>
              </w:rPr>
              <w:br w:type="textWrapping" w:clear="all"/>
            </w:r>
            <w:r>
              <w:rPr>
                <w:i w:val="false"/>
                <w:iCs w:val="false"/>
                <w:szCs w:val="20"/>
              </w:rPr>
              <w:t xml:space="preserve">финансирования, млн. рублей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-202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1 -2015г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6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20г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21 –2025гг</w:t>
            </w:r>
          </w:p>
        </w:tc>
      </w:tr>
      <w:tr>
        <w:trPr>
          <w:trHeight w:val="56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</w:rPr>
              <w:t>12,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,6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,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,6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53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color w:val="FF0000"/>
                <w:szCs w:val="20"/>
              </w:rPr>
            </w:pPr>
            <w:r>
              <w:rPr>
                <w:i w:val="false"/>
                <w:iCs w:val="false"/>
                <w:color w:val="FF000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0"/>
              </w:rPr>
              <w:t>собственные, заемные и привлеченные средства пред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и Программы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здание условий повышения трудовой занятости населения, роста благосостояния населения, развитие предприниматель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Качественное развитие общедоступной социальной инфраструк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стойчивое развитие сельского хозяйства и ЛП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еспечение безопасности жизнедеятельности граждан.</w:t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ей Программы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Общее управление реализацией Программы возлагается на главу администрации Яркульского сельсовета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Текущее управление – на заместителя главы администрации района по экономике.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482"/>
      </w:tblGrid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57" w:firstLine="57"/>
              <w:rPr/>
            </w:pPr>
            <w:r>
              <w:rPr/>
              <w:t>Паспорт муниципального образова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57" w:firstLine="57"/>
              <w:rPr/>
            </w:pPr>
            <w:r>
              <w:rPr/>
              <w:t>Приоритетные направления социально-экономического развит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i/>
                <w:i/>
              </w:rPr>
            </w:pPr>
            <w:r>
              <w:rPr>
                <w:i/>
              </w:rPr>
              <w:t>Стартовые условия и оценка исходной социально-экономической ситу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.1.Общая характеристика экономико-географического положения поселения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798" w:hanging="0"/>
              <w:rPr/>
            </w:pPr>
            <w:r>
              <w:rPr/>
              <w:t>1.2. Демографическая ситуация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 Анализ развития социальной сфер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1. Образовани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2. Здравоохранени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3. Культур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4. Физкультура и спорт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5. Жилищно-коммунальное хозяйство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6. Уровень и качество жизни поселе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7. Трудовые ресурсы, занятость населе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8. Социальная защита населе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 xml:space="preserve">1.3.9.Уровень преступности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 Анализ развития экономик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1. Сельское хозяйство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2. Транспорт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3.Связь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4. Малое предпринимательство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5. Торговля и платные услуг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6. Инвестиции и строительство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1.7. Финансовое состояние предприятий и организаций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>
                <w:color w:val="000000"/>
              </w:rPr>
              <w:t>1.8. Исполнение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Основные проблемы социально-экономического развит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6-29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Ресурсы длительного пользования и резервы социально-экономического развития муниципального образования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color w:val="000000"/>
              </w:rPr>
              <w:t xml:space="preserve">4. Стратегические цели социально-экономического развития поселения на </w:t>
            </w:r>
            <w:r>
              <w:rPr/>
              <w:t>2011-2025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Ресурсы и механизмы реализации концепции социально-экономического развития поселения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57" w:firstLine="57"/>
              <w:rPr/>
            </w:pPr>
            <w:r>
              <w:rPr>
                <w:i/>
              </w:rPr>
              <w:t>Среднесрочный план социально-экономического развития муниципального образования на 2011-2015 год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 Цели и задачи социально-экономического развития муниципального образования в среднесрочной перспектив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1-37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 Основные элементы механизма реализации среднесрочного плана социально-экономического развития муниципального образования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 Основные индикаторы социально-экономического развития муниципального образования на 2011-2015 годы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9-4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4. Планируемое создание новых и расширение действующих производств в 2011-2015 годах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5. Мониторинг хода реализации среднесрочного плана социально-экономического развития муниципального образова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 xml:space="preserve">ПРИОРИТЕТНЫЕ НАПРАВЛЕН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Яркуль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на 2011-2025 годы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тартовые условия и оценка исходной социально-экономическ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Общая характеристика экономико-географического положения поселения.</w:t>
      </w:r>
    </w:p>
    <w:p>
      <w:pPr>
        <w:pStyle w:val="Normal"/>
        <w:ind w:left="720" w:hanging="0"/>
        <w:rPr/>
      </w:pPr>
      <w:r>
        <w:rPr/>
        <w:t>МО Яркульский  сельсовет было образовано в 1971 году.</w:t>
      </w:r>
    </w:p>
    <w:p>
      <w:pPr>
        <w:pStyle w:val="Normal"/>
        <w:jc w:val="both"/>
        <w:rPr/>
      </w:pPr>
      <w:r>
        <w:rPr/>
        <w:tab/>
        <w:t xml:space="preserve">Территория поселения общей площадью 34823 га  расположена  в северо-западной  части  Новосибирской области на расстоянии 585 км от областного центра  г.Новосибирска, в 60 км от районного центра с.Усть-Тарка и в 114 км от ближайшей железнодорожной станции г.Татарска. </w:t>
      </w:r>
    </w:p>
    <w:p>
      <w:pPr>
        <w:pStyle w:val="TextBody"/>
        <w:rPr/>
      </w:pPr>
      <w:r>
        <w:rPr/>
        <w:tab/>
        <w:t>На его территории расположено 3 населенных пункта. Численность населения  на 01.01.2011 года составила 607 человек. На  протяжении последних лет численность населения постоянно снижается. Все население сельское. Крупными селами является – село Яркуль. Этнический состав населения следующий: русские, татары, немц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сной фон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ая площадь (г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Indent"/>
        <w:jc w:val="both"/>
        <w:rPr/>
      </w:pPr>
      <w:r>
        <w:rPr/>
        <w:t>На территории поселения на 01.01.2011 года зарегистрировано 1 сельскохозяйственное предприятие.</w:t>
      </w:r>
    </w:p>
    <w:p>
      <w:pPr>
        <w:pStyle w:val="TextBodyIndent"/>
        <w:jc w:val="both"/>
        <w:rPr/>
      </w:pPr>
      <w:r>
        <w:rPr/>
        <w:t>Специализацией поселения является сельское хозяйство. Данным видом деятельности занимается ЗАО «Родина» и 193 ЛПХ.</w:t>
      </w:r>
    </w:p>
    <w:p>
      <w:pPr>
        <w:pStyle w:val="2"/>
        <w:rPr/>
      </w:pPr>
      <w:r>
        <w:rPr/>
        <w:t xml:space="preserve">На территории поселения имеются особо охраняемые территории. Это  заказник Таежный. Муниципальное образование богато водоемами, в которых водится промысловая порода рыбы -  карась. 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 xml:space="preserve">1.2. Демографическая ситуация 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07-2010 годы численность населения уменьшилась на 21 человек. К началу 2011 года численность населения Яркульского сельсовета составила 607  человек против 628 человек в 2007 году. </w:t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7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Доля в численности населения МО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3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Общий коэффициент смертности (чел на 10000</w:t>
            </w:r>
            <w:r>
              <w:rPr>
                <w:b/>
              </w:rPr>
              <w:t xml:space="preserve"> </w:t>
            </w:r>
            <w:r>
              <w:rPr/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,3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Коэффициент миграционного прироста (чел на 10000</w:t>
            </w:r>
            <w:r>
              <w:rPr>
                <w:b/>
              </w:rPr>
              <w:t xml:space="preserve"> </w:t>
            </w:r>
            <w:r>
              <w:rPr/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95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Коэффициент естественного прироста (чел на 10000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Особую остроту в последние годы приобрела проблема низкой рождаемости. Однако в 2007-2010 годах наблюдается рост абсолютного числа родившихся к 2</w:t>
      </w:r>
      <w:r>
        <w:rPr>
          <w:color w:val="000000"/>
        </w:rPr>
        <w:t>006</w:t>
      </w:r>
      <w:r>
        <w:rPr/>
        <w:t xml:space="preserve"> году. Если в 2006 году в муниципальном образовании родилось 5 человек, то в 2007 году – 7 человек, в 2008 году - 4 человека, а в 2009 году 7 человек. </w:t>
      </w:r>
    </w:p>
    <w:p>
      <w:pPr>
        <w:pStyle w:val="TextBody"/>
        <w:rPr/>
      </w:pPr>
      <w:r>
        <w:rPr/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09 году в 2 раз выше числа родившихся. В общей структуре причин смерти населения лидируют болезни сердца,  онкологические заболевания, несчастные случаи.</w:t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/>
      </w:pPr>
      <w:r>
        <w:rPr/>
        <w:tab/>
        <w:t xml:space="preserve">Возрастная структура населения за последние два года претерпела значительные изменения: доля населения в трудоспособном возрасте составила в </w:t>
      </w:r>
      <w:r>
        <w:rPr>
          <w:color w:val="000000"/>
        </w:rPr>
        <w:t>2010 году 57 % от общей численности населения, в 2009  году было 60%, моложе трудоспособного возраста – 17 % по сравнению с 2009 годом 15%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 3</w:t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916"/>
        <w:gridCol w:w="1079"/>
        <w:gridCol w:w="1112"/>
        <w:gridCol w:w="1225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труктура населения, %</w:t>
            </w:r>
          </w:p>
          <w:p>
            <w:pPr>
              <w:pStyle w:val="TextBody"/>
              <w:rPr/>
            </w:pPr>
            <w:r>
              <w:rPr/>
              <w:t xml:space="preserve">городское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сельско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моложе 16 лет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пенсионного возра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jc w:val="center"/>
              <w:rPr/>
            </w:pPr>
            <w:r>
              <w:rPr/>
              <w:t>57</w:t>
            </w:r>
          </w:p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Общая «нагрузка» на трудоспособное население (чел.) (4+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>Анализ развития социальной сфер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3.1. Образование</w:t>
      </w:r>
    </w:p>
    <w:p>
      <w:pPr>
        <w:pStyle w:val="TextBody"/>
        <w:ind w:firstLine="720"/>
        <w:rPr/>
      </w:pPr>
      <w:r>
        <w:rPr/>
        <w:t>В системе образования  поселения на 01.01.2011 функционирует 1 общеобразовательная школа. 2 филиала: Воробьевская начальная школа и Мартыновская. Численность обучающихся  71 человек. Число учащихся в общеобразовательных школах сниж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4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7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равных возможностей обучения для детей из деревень Мартыново и Воробьи  организован ежедневный бесплатный подвоз  учащихся к Яркульской средней общеобразовательной школе. Подвоз учащихся осуществляется школьным автобусом.  В школах работает 2 группы  продленного дня, которые посещают 50 учеников.  Все учреждения укомплектованы кадрами, организовано питание учащихся в школьной столовой. Яркульская школа оборудована двумя теплыми туалетами, подведена вода к школе и стол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ах организована работа кружков. В недостаточном количестве имеется спортивный инвентарь, требуется пополнение лыжами. Педагогические кадры на 82,7 % имеют высшее образование. В Яркульской школе имеется компьютерный класс, есть выход в Интернет.      Школа имеет пришкольный участок, на котором выращиваются необходимые для  питания детей овощи: картофель, свекла, морковь, капу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09 году состоялась процедура аттестации аккредитации Яркульской сош. Все учащиеся были допущены к итоговой аттестации и успешно сдали экзамены. В 2010 году основное общее образование получили 9 выпускников, среднее полное – 2. Учебные планы школ были построены в основном на изучение предметов федеральной части учебного плана.</w:t>
      </w:r>
    </w:p>
    <w:p>
      <w:pPr>
        <w:pStyle w:val="Normal"/>
        <w:jc w:val="both"/>
        <w:rPr/>
      </w:pPr>
      <w:r>
        <w:rPr/>
        <w:t xml:space="preserve">Яркульская школа приняла участие в конкурсе «Одаренные дети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щиеся школ принимали активное участие в районных соревнованиях, защищали спортивную честь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а организована в летний период занятость детей на летних оздоровительных площадках, в трудовых бригадах через центр занят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3.2. Здравоохранение</w:t>
      </w:r>
    </w:p>
    <w:p>
      <w:pPr>
        <w:pStyle w:val="Normal"/>
        <w:ind w:left="360" w:hanging="0"/>
        <w:jc w:val="both"/>
        <w:rPr/>
      </w:pPr>
      <w:r>
        <w:rPr/>
        <w:t>Медицинское обслуживание жителей муниципального образования осуществляют ФАПы. На территории поселения их функционирует 3. Яркульский ФАП расположен в отдельном помещении. Мартыновский и Воробьевский ФАПы расположены в помещениях школы. Один ФАП (д.Воробьи) отапливается электрокотлом, два от котельных. Прием больных ведется как в стационаре, так и на дому. Все население муниципального образования охвачено диспансерным наблюдением. На ФАПах ведется наблюдение за больными с хроническими заболеваниями. Здесь имеется тесная взаимосвязь и преемственность в работе с врачами ЦРБ и ФАПов, а так же посещение ФАПов участковым врачом. Взрослое население</w:t>
      </w:r>
      <w:r>
        <w:rPr>
          <w:sz w:val="32"/>
        </w:rPr>
        <w:t xml:space="preserve"> </w:t>
      </w:r>
      <w:r>
        <w:rPr/>
        <w:t>и дети охвачены профилактическими прививками, проводится противоэпидемическая работа. В школах установлен контроль за соблюдением санитарно-гигиенических норм, а так же на животноводческих фермах. Из инфекционных заболеваний чаще всего прогрессируют: ОРВИ, грипп, реже инфекции желудочно-кишечного тракта и други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каждом ФАПе имеется аптечный пункт от центральной аптеки с набором необходимых лекарств для оказания первой помощи, предметами санитарии и гигиены для продажи населению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оставка экстренных больных до ЦРБ осуществляется автомобилем администрац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Материально-техническое состояние лечебно-профилактических учреждений улучшается, пополняются необходимой мебелью, каждый год проводятся ремонты. </w:t>
      </w:r>
    </w:p>
    <w:p>
      <w:pPr>
        <w:pStyle w:val="TextBody"/>
        <w:ind w:firstLine="720"/>
        <w:rPr/>
      </w:pPr>
      <w:r>
        <w:rPr/>
        <w:t xml:space="preserve">Охват профосмотром составил 68 % от общего количества населения, подлежащему профессиональным осмотрам. Охват диспансерным наблюдением составил 20%. Осуществляется постоянное диспансерное наблюдение за больными сахарным диабетом, бронхиальной астмой, пиелонефритом, туберкулезом. План профилактических прививок выполнен на 100% детям и на 98% взрослым. В результате проводимых мероприятий понизилась заболеваемость острыми кишечными инфекциям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3.3. Культура</w:t>
      </w:r>
    </w:p>
    <w:p>
      <w:pPr>
        <w:pStyle w:val="2"/>
        <w:rPr/>
      </w:pPr>
      <w:r>
        <w:rPr/>
        <w:tab/>
        <w:t xml:space="preserve">В муниципальном образовании работают 3 клубных учреждения: Яркульский СДК, Воробьевский и Мартыновский сельские клубы. Имеется одна библиотека, которая находится в здании Яркульского СДК. </w:t>
      </w:r>
    </w:p>
    <w:p>
      <w:pPr>
        <w:pStyle w:val="2"/>
        <w:rPr/>
      </w:pPr>
      <w:r>
        <w:rPr/>
        <w:t xml:space="preserve">В сфере культуры работает 8 человек. Вся работа сельских клубов осуществляется по плану (годовой, квартальный, месячный). При Яркульском СДК работает кружок «Звездочка», который посещают дети от 10 до 13 лет. Есть две агитбригады - детская и взрослая. Принимают участие в районных смотрах. За что не раз поощрялись. Ансамбль «Завалинка» является участником не только районных, но и областных мероприятий. </w:t>
      </w:r>
      <w:r>
        <w:rPr>
          <w:color w:val="000000"/>
        </w:rPr>
        <w:t>Сельские клубы оснащены необходимым оборудованием. За 2010 год приобретено музыкальное оборудование ( акустическая система, усилитель, микрофон). Произведены текущие ремонты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1.3.4. Физкультура и спор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0 году было проведено 17 спортивно-массовых мероприятий. Среди них: спортивные соревнования по мини-футболу, хоккею, летние спортивные  игры.   Численность занимающихся в спортивных секциях составила 31  человек. Поселение принимает активное участие в  спартакиадах,  спортивных, зимних и летних играх.</w:t>
      </w:r>
    </w:p>
    <w:p>
      <w:pPr>
        <w:pStyle w:val="TextBody"/>
        <w:rPr/>
      </w:pPr>
      <w:r>
        <w:rPr/>
        <w:tab/>
        <w:t xml:space="preserve">В поселении действует 3 спортивных сооружения: 2 спортивных площадки, 1 хоккейная коробка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1.3.5. Жилищно-коммунальное хозяйств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На территории муниципального образования введена в эксплуатацию новая котельная, которая расположена в с.Яркуль. Отапливаются все учреждения соцкультбыта /школа, садик, автогараж, учебный класс, контора, ФАП, столовая, автогараж  администрации, СДК, здание администрации, узел связи и почта/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10 году налажено уличное освещение во всех селах муниципального образования. Повешены дополнительные лампы ночного освещения. В 2011 г. планируется создание ЖКХ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both"/>
        <w:rPr/>
      </w:pPr>
      <w:r>
        <w:rPr/>
        <w:tab/>
        <w:t xml:space="preserve"> </w:t>
      </w:r>
      <w:r>
        <w:rPr>
          <w:color w:val="FF0000"/>
        </w:rPr>
        <w:t xml:space="preserve">.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>
          <w:b/>
          <w:b/>
          <w:u w:val="single"/>
        </w:rPr>
      </w:pPr>
      <w:r>
        <w:rPr>
          <w:b/>
        </w:rPr>
        <w:t>1.3.6. Уровень и качество жизни населения</w:t>
      </w:r>
    </w:p>
    <w:p>
      <w:pPr>
        <w:pStyle w:val="TextBodyIndent"/>
        <w:jc w:val="both"/>
        <w:rPr/>
      </w:pPr>
      <w:r>
        <w:rPr/>
        <w:t xml:space="preserve">На протяжении последних лет наблюдается положительная динамика среднедушевых доходов населения.  За 2010 год денежные доходы в среднем на человека в месяц составили 2113 рублей, что выше уровня предыдущего года на 140%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Таблица 5</w:t>
      </w:r>
    </w:p>
    <w:p>
      <w:pPr>
        <w:pStyle w:val="TextBodyIndent"/>
        <w:jc w:val="center"/>
        <w:rPr/>
      </w:pPr>
      <w:r>
        <w:rPr/>
        <w:t>Денежные доходы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17"/>
        <w:gridCol w:w="1049"/>
        <w:gridCol w:w="1049"/>
        <w:gridCol w:w="1049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Среднедушевые денежные доходы населения 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7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25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Средний размер пенсий по учету в органах социальной защиты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39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Доля пенсионных выплат ( органами социальной защиты) в денежных доходах населения 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48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Среднедушевой объем прожиточного минимума (руб./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74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Отношение среднедушевых доходов населения в месяц к уровню  среднедушевого прожиточного минимум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4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едушевой доход населения остается очень низким, и в 2007 году он составлял  27,40% от величины прожиточного минимума (3674 рубля).</w:t>
      </w:r>
    </w:p>
    <w:p>
      <w:pPr>
        <w:pStyle w:val="3"/>
        <w:rPr/>
      </w:pPr>
      <w:r>
        <w:rPr/>
        <w:t>Среднемесячная заработная плата за 2010 год составила 7253 рубля. Рост реальной заработной платы составил 52%.</w:t>
      </w:r>
    </w:p>
    <w:p>
      <w:pPr>
        <w:pStyle w:val="TextBody"/>
        <w:rPr/>
      </w:pPr>
      <w:r>
        <w:rPr/>
        <w:tab/>
        <w:t xml:space="preserve">Просроченной задолженности по выплате заработной платы нет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3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Численность экономически активного населения в 2010 году составила 347 человек (57 % от общей численности населения), из них 250 были заняты в экономик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Таблица 6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Характеристика трудовых ресур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Среднегодовая численность занятых в экономике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Доля среднегодовой численности занятых в экономике поселения в среднегодовой численности занятых в экономике области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Распределение численности занятых по отраслям экономики (%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ромышл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сельск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лес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здравоо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рочие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Основная часть занятого населения (59 %) сосредоточена  в сельском хозяйстве, среднесписочная численность работников которых сократилась за последние 5 лет на 14 %. Наиболее значительное сокращение произошло в  сельском хозяйстве – на 6 %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Не увеличилась численность занятых в отраслях социальной сферы: в здравоохранении, культуре, образовании.</w:t>
      </w:r>
    </w:p>
    <w:p>
      <w:pPr>
        <w:pStyle w:val="2"/>
        <w:rPr/>
      </w:pPr>
      <w:r>
        <w:rPr/>
        <w:t xml:space="preserve">Значительное сокращение численности работников в основных отраслях экономики оказало неблагоприятное влияние на состояние рынка труда. Общая </w:t>
      </w:r>
      <w:r>
        <w:rPr>
          <w:color w:val="000000"/>
        </w:rPr>
        <w:t xml:space="preserve">численность безработных за 4 года увеличилас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течение 2010 года в центр занятости обратилось в поисках работы 10 человек, признаны безработными 9 человек. Уровень трудоустройства составил 0,8 %. 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8. Социальная защита на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рритории муниципального образования работает отделение социального обслуживания на дому граждан пожилого возраста и инвалидов. Штат – 8 человек. Численность нуждающихся за последние три года увеличилась. Основными категориями малоимущего населения, нуждающегося в социальной помощи и поддержке, являются пенсионеры (18,5 % от общей численности пенсионеров), члены многодетных и неполных семей, а также члены семей работников с низким уровнем заработной платы. Безработные граждане также обращаются за социальной помощью. </w:t>
      </w:r>
      <w:r>
        <w:rPr>
          <w:color w:val="000000"/>
          <w:szCs w:val="28"/>
        </w:rPr>
        <w:t xml:space="preserve"> При администрации создана и работает социальная комиссия из пяти человек, которая направляет свою работу на обеспечение мало-обеспеченных семей материальными благами. Специалистом социальной защиты заведены карточки учета, ведется учет малообеспеченных семей /88 семей/ в количестве – 266 челове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Заключено на надомное обслуживание 9 договоров. Где задействовано на обслуживание 4 человека. Ведется работа с проездными документами. За отчетный период в отделение м.у КЦСОН было 32 обращения за материальной помощью, и 65 за натуральной помощью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казана помощь в оздоровлении  детей из числа неработающих, многодетных и неполных семей – 12 челове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ечение года велась работа с льготной категорией населения. На территории МО проживает 129 человек имеющих льготу разных категорий. Оказывалась помощь в уплате земельного налога, продажа проездных льготных билетов, принимались заявления об отказе соц.поддержки в УПФ, оплата коммунальных услуг, приобретение лекарств, замена мед полиса, принимаются декларации от семей имеющих детей. Дано 422 консультации различного характер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ется работа с 5 неблагополучными семьями по вовлечению детей школьного возраста в образовательный процесс. В настоящее время на учете состоит 3 семьи: одна многодетная неполная семья, 2 семьи матери-одиночки.   Были проведены мероприятия по плану.    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1.3.9. Уровень преступности</w:t>
      </w:r>
    </w:p>
    <w:p>
      <w:pPr>
        <w:pStyle w:val="TextBody"/>
        <w:rPr/>
      </w:pPr>
      <w:r>
        <w:rPr/>
        <w:tab/>
        <w:t xml:space="preserve">По данным отдела внутренних дел Усть-Таркского района </w:t>
      </w:r>
      <w:r>
        <w:rPr>
          <w:color w:val="000000"/>
        </w:rPr>
        <w:t>в 2010 году в администрации муниципального образования зарегистрировано  23 преступления. В структуре зарегистрированных преступлений кражи, хулиганство, преступления, связанные с торговлей алкогольной продукции</w:t>
      </w:r>
      <w:r>
        <w:rPr/>
        <w:t>, тяжкие преступления.</w:t>
      </w:r>
    </w:p>
    <w:p>
      <w:pPr>
        <w:pStyle w:val="TextBody"/>
        <w:rPr/>
      </w:pP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.4. Анализ развития эконом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 территории поселения функционирует 1 сельскохозяйственное предприятие ЗАО «Роди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1.4.1. Сельское хозяйство</w:t>
      </w:r>
    </w:p>
    <w:p>
      <w:pPr>
        <w:pStyle w:val="TextBody"/>
        <w:rPr/>
      </w:pPr>
      <w:r>
        <w:rPr/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/>
        <w:t xml:space="preserve">Общая земельная площадь, используемая предприятиями, организациями и гражданами, занимающимися производством сельскохозяйственной продукции на </w:t>
      </w:r>
      <w:r>
        <w:rPr>
          <w:color w:val="000000"/>
        </w:rPr>
        <w:t>начало 2010 года составила 17915 тыс. га. Более 53 % земель сельскохозяйственного назначения принадлежит сельскохозяйственному предприятию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Heading2"/>
        <w:rPr/>
      </w:pPr>
      <w:r>
        <w:rPr/>
        <w:t>Наличие сельскохозяйственных угодий на 01.01.2011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/>
            </w:pPr>
            <w:r>
              <w:rPr/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/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/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color w:val="000000"/>
        </w:rPr>
        <w:t xml:space="preserve">Валовая продукция сельского хозяйства  поселения в действующих ценах в 2010 году составила 50,8 млн. руб., а в 2009 году 57,2 млн.руб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 10</w:t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247"/>
        <w:gridCol w:w="871"/>
        <w:gridCol w:w="851"/>
        <w:gridCol w:w="843"/>
        <w:gridCol w:w="858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4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858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сопоставимых ценах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ая продукция сельского хозяйства в сельскохозяйственных предприят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4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858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сопоставимых ценах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рибыльных сельскохозяйственных организаций  в % к общему чис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основных фондов по полной остаточной стоимости на конец год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35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0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518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износа основных фонд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скота  и птицы (во всех категориях хозяйст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К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7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коров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7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свинь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2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скота  и птицы (в сельскохозяйственных организациях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К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5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коров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796 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свинь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 xml:space="preserve">    </w:t>
            </w:r>
            <w:r>
              <w:rPr/>
              <w:t>- пт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Заготовлено кормов в сельскохозяйственных организациях (на начало отчетного год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ц корм.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9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1 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в весе после доработ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3 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ясо скота и птицы (жив.вес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7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8 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8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шт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Картоф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вощ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Во всех отделениях ЗАО «Родина» с.Яркуль, д.Мартыново, д.Воробьи возделываются зерновые и пропашные культуры. Развит зерновой севооборот. Среднее поголовье крупного рогатого скота </w:t>
      </w:r>
      <w:r>
        <w:rPr>
          <w:color w:val="000000"/>
          <w:szCs w:val="28"/>
        </w:rPr>
        <w:t xml:space="preserve">в 2010 году в  ЗАО «Родина» составляет  1965 голов, в том числе коров – 796 голов. Имеется в наличие  187 лошадей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ормообеспеченность на одну условную голову составляет 20,2 центнера  кормовых единиц. Валовой надой молока составляет 1808 центнеров, валовой привес составляет 1570 центнеров. Среднесуточный привес равен 389 граммов</w:t>
      </w:r>
      <w:r>
        <w:rPr>
          <w:color w:val="000000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оизведена вспашка зяби на площади 1800 г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ется полевой севооборот, значительно увеличены площади пара в общей площади земли. С каждым годом ветшает материально-техническая база.    Постоянно ощущается недостаток ГСМ, запасных частей. Наблюдается недостаток кадров /механизаторов/ и особенно на гусеничные трактора. 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.4.2. Транспорт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Транспортного  комплекса в  поселении нет. Грузовые и пассажирские  перевозки осуществляет предприятие автомобильного транспорта Агропромхимия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/>
        <w:t>Таблица 11</w:t>
      </w:r>
    </w:p>
    <w:p>
      <w:pPr>
        <w:pStyle w:val="TextBody"/>
        <w:jc w:val="center"/>
        <w:rPr/>
      </w:pPr>
      <w:r>
        <w:rPr/>
        <w:t>Основные показатели работы всех видов транспо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75"/>
        <w:gridCol w:w="1105"/>
        <w:gridCol w:w="1106"/>
        <w:gridCol w:w="1106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везено грузов, тыс. 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7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3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везено пассажиров, тыс.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еспеченность населения пассажирским транспортом    (автобусами), ед./1000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основных фондов по полной остаточной стоимости на конец года (млн.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ень износа основных фондов отрасли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отяженность автомобильных дорог общего пользования, относящихся к собственности МО Яркульский  сельсовет, составляет 39 км, в том числе с твердым покрытием 1,9 км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4.3. Связь</w:t>
      </w:r>
    </w:p>
    <w:p>
      <w:pPr>
        <w:pStyle w:val="TextBody"/>
        <w:jc w:val="right"/>
        <w:rPr>
          <w:b/>
          <w:b/>
        </w:rPr>
      </w:pPr>
      <w:r>
        <w:rPr/>
        <w:t>Таблица 12</w:t>
      </w:r>
    </w:p>
    <w:p>
      <w:pPr>
        <w:pStyle w:val="TextBody"/>
        <w:jc w:val="center"/>
        <w:rPr/>
      </w:pPr>
      <w:r>
        <w:rPr/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</w:t>
      </w:r>
      <w:r>
        <w:rPr/>
        <w:t>На территории поселения устойчиво принимаются 2 телевизионных канала – ОРТ, РТР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ab/>
        <w:t>Услуги почтовой связи оказывает Татарский почтамп Новосибирской области – филиал ФГУП «Почта Росси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4.4. Малое предпринимательство</w:t>
      </w:r>
    </w:p>
    <w:p>
      <w:pPr>
        <w:pStyle w:val="TextBody"/>
        <w:rPr>
          <w:b/>
          <w:b/>
        </w:rPr>
      </w:pPr>
      <w:r>
        <w:rPr/>
        <w:t xml:space="preserve">По состоянию на 01.01.2011 года на территории поселения не зарегистрировано не одно малое предприятие.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4.5. Торговля и платные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По состоянию на 01.01.2011 года в поселении функционирует 8 торговых точек, в том числе: 3 магазина потребительской кооперации, 1 предприятие общественного питания, 3 частных киоска, 1 магазин ЗАО «Родина». </w:t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достиг в 2011 году 5 млн.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 14</w:t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Оборот розничной торгов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непродовольственные тов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Оборот розничной торговли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2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1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Объем платных услуг населению (млн. руб.)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 объем бытовых услуг населению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Объем платных услуг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6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 Индекс физического объема платных услуг населению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</w:rPr>
        <w:t>1.4.6. Инвестиции и строительство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color w:val="000000"/>
        </w:rPr>
        <w:t>Основным источником инвестиций в основной капитал в 2010 году, по-прежнему, остаются собственные средства, в сумме 22 тысячи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/>
        <w:t>Таблица 15</w:t>
      </w:r>
    </w:p>
    <w:p>
      <w:pPr>
        <w:pStyle w:val="TextBody"/>
        <w:jc w:val="center"/>
        <w:rPr/>
      </w:pPr>
      <w:r>
        <w:rPr/>
        <w:t>Основные показатели инвестиционной деятель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ий объем инвестиций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вестиции в капитальное строительство (капитальные вложения)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од в действие общей площади жилых домов, тыс. 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 за счет средств индивидуальных застройщиков, тыс. 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1.4.7.  Финансовое состояние предприятий и организаций</w:t>
      </w:r>
    </w:p>
    <w:p>
      <w:pPr>
        <w:pStyle w:val="Normal"/>
        <w:ind w:firstLine="708"/>
        <w:jc w:val="right"/>
        <w:rPr/>
      </w:pPr>
      <w:r>
        <w:rPr/>
        <w:t>Таблица  16</w:t>
      </w:r>
    </w:p>
    <w:p>
      <w:pPr>
        <w:pStyle w:val="Heading2"/>
        <w:rPr/>
      </w:pPr>
      <w:r>
        <w:rPr/>
        <w:t>Конечные финансовые результаты деятельности предприятий и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Сумма полученной прибы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475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692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18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0190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Сумма полученного убытка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Отраслевая структура прибыли (в %)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промышленность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сельское хозяйство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строительство</w:t>
            </w:r>
          </w:p>
          <w:p>
            <w:pPr>
              <w:pStyle w:val="TextBodyIndent"/>
              <w:ind w:hanging="0"/>
              <w:rPr/>
            </w:pPr>
            <w:r>
              <w:rPr/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ind w:left="342" w:hanging="342"/>
              <w:rPr/>
            </w:pPr>
            <w:r>
              <w:rPr/>
              <w:t>Отраслевая структура убытка (в %)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промышленность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сельское хозяйство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строительство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Доля выпуска промышленной продукции убыточными предприятиями в суммарном выпуске промышленной продукции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Сумма просроченной кредиторской задолженност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8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112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54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1454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  Сумма просроченной дебиторской задолженности 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7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672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44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229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быль сельскохозяйственного предприятия ЗАО «Родина» в 2010 году составила 10190 млн. рублей, или 51% к уровню 2009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труктуре взаиморасчетов предприятий и организаций за период 2007 – 2010 гг. наблюдается рост (снижение) кредиторской и дебиторской задолженност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8. Исполнение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течение 2007-2010 гг. прослеживается положительная тенденция значительного роста доходной части консолидированного бюджета поселения.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Таблица 17</w:t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83"/>
        <w:gridCol w:w="1083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Доходы бюджета (тыс. руб.)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742,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948,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3726,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7799,2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/>
            </w:pPr>
            <w:r>
              <w:rPr/>
              <w:t>-   налогов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лата за ресур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оступления из фонда финансовой 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рочи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Собственные доходы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08,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41,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60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14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hanging="0"/>
              <w:rPr/>
            </w:pPr>
            <w:r>
              <w:rPr/>
              <w:t>- 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64,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92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налоги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37,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79,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92,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8,6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,4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доходы от имущества, сдаваемого в арен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налог с прод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рочи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Расходы бюджета, тыс. руб.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7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408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3915,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9613,4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/>
            </w:pPr>
            <w:r>
              <w:rPr/>
              <w:t>- образование</w:t>
            </w:r>
          </w:p>
          <w:p>
            <w:pPr>
              <w:pStyle w:val="TextBodyIndent"/>
              <w:ind w:hanging="0"/>
              <w:rPr/>
            </w:pPr>
            <w:r>
              <w:rPr/>
              <w:t>- здравоохранение</w:t>
            </w:r>
          </w:p>
          <w:p>
            <w:pPr>
              <w:pStyle w:val="TextBodyIndent"/>
              <w:ind w:hanging="0"/>
              <w:rPr/>
            </w:pPr>
            <w:r>
              <w:rPr/>
              <w:t>- физкультура и спорт</w:t>
            </w:r>
          </w:p>
          <w:p>
            <w:pPr>
              <w:pStyle w:val="TextBodyIndent"/>
              <w:ind w:hanging="0"/>
              <w:rPr/>
            </w:pPr>
            <w:r>
              <w:rPr/>
              <w:t>- жилищно-коммунальное хозяйство</w:t>
            </w:r>
          </w:p>
          <w:p>
            <w:pPr>
              <w:pStyle w:val="TextBodyIndent"/>
              <w:ind w:hanging="0"/>
              <w:rPr/>
            </w:pPr>
            <w:r>
              <w:rPr/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Дефицит (-), профицит (+)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24,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137,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1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1814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юджет поселения за 2010год по доходам исполнен </w:t>
      </w:r>
      <w:r>
        <w:rPr>
          <w:color w:val="000000"/>
        </w:rPr>
        <w:t xml:space="preserve">на 100%. 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 xml:space="preserve">Исполнение бюджета по расходам в 2010 году составило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сновные проблемы социально-экономического развития </w:t>
      </w:r>
    </w:p>
    <w:p>
      <w:pPr>
        <w:pStyle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rPr/>
      </w:pPr>
      <w:r>
        <w:rPr/>
        <w:t>На развитие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rPr/>
      </w:pPr>
      <w:r>
        <w:rPr/>
        <w:t xml:space="preserve">Основные проблемы социально-экономического развития муниципального образования на планируемый период следующие: </w:t>
      </w:r>
    </w:p>
    <w:p>
      <w:pPr>
        <w:pStyle w:val="3"/>
        <w:ind w:hanging="0"/>
        <w:rPr>
          <w:color w:val="0000FF"/>
        </w:rPr>
      </w:pPr>
      <w:r>
        <w:rPr>
          <w:color w:val="0000FF"/>
        </w:rPr>
      </w:r>
    </w:p>
    <w:p>
      <w:pPr>
        <w:pStyle w:val="3"/>
        <w:ind w:firstLine="741"/>
        <w:rPr/>
      </w:pPr>
      <w:r>
        <w:rPr>
          <w:b/>
        </w:rPr>
        <w:t xml:space="preserve">2.1. Демографические проблемы. </w:t>
      </w:r>
      <w:r>
        <w:rPr/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firstLine="741"/>
        <w:rPr/>
      </w:pPr>
      <w:r>
        <w:rPr/>
      </w:r>
    </w:p>
    <w:p>
      <w:pPr>
        <w:pStyle w:val="3"/>
        <w:ind w:firstLine="741"/>
        <w:rPr/>
      </w:pPr>
      <w:r>
        <w:rPr>
          <w:b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/>
        <w:t>Среднедушевые доходы населения (1007 рублей  в месяц в 2010 году) являются низкими и составляют 24,7% от величины прожиточного минимума.</w:t>
      </w:r>
    </w:p>
    <w:p>
      <w:pPr>
        <w:pStyle w:val="3"/>
        <w:ind w:firstLine="741"/>
        <w:rPr/>
      </w:pPr>
      <w:r>
        <w:rPr/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firstLine="741"/>
        <w:rPr/>
      </w:pPr>
      <w:r>
        <w:rPr/>
        <w:t xml:space="preserve"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</w:t>
      </w:r>
      <w:r>
        <w:rPr>
          <w:color w:val="000000"/>
        </w:rPr>
        <w:t>на конец 2010 года составила 317 человек или 52 % всего населения поселения.</w:t>
      </w:r>
    </w:p>
    <w:p>
      <w:pPr>
        <w:pStyle w:val="3"/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ind w:firstLine="741"/>
        <w:rPr/>
      </w:pPr>
      <w:r>
        <w:rPr>
          <w:b/>
        </w:rPr>
        <w:t>2.3. Проблема занятости.</w:t>
      </w:r>
      <w:r>
        <w:rPr/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, в особенности в сельском хозяйстве, промышленности, малом бизнесе. 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"/>
        <w:ind w:hanging="0"/>
        <w:rPr/>
      </w:pPr>
      <w:r>
        <w:rPr/>
      </w:r>
    </w:p>
    <w:p>
      <w:pPr>
        <w:pStyle w:val="3"/>
        <w:ind w:firstLine="741"/>
        <w:rPr/>
      </w:pPr>
      <w:r>
        <w:rPr>
          <w:b/>
        </w:rPr>
        <w:t xml:space="preserve">2.4. Проблемы в сфере образования. </w:t>
      </w:r>
      <w:r>
        <w:rPr/>
        <w:t xml:space="preserve">Остается неудовлетворительным материальное снабжение школ.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 </w:t>
      </w:r>
    </w:p>
    <w:p>
      <w:pPr>
        <w:pStyle w:val="3"/>
        <w:ind w:firstLine="741"/>
        <w:rPr/>
      </w:pPr>
      <w:r>
        <w:rPr/>
        <w:t>Не сформирована здоровьесберегающая среда в образовательных учреждениях. Не решена проблема повышения профессионального уровня педагогических работников.</w:t>
      </w:r>
    </w:p>
    <w:p>
      <w:pPr>
        <w:pStyle w:val="TextBody"/>
        <w:ind w:firstLine="741"/>
        <w:rPr>
          <w:color w:val="FF0000"/>
        </w:rPr>
      </w:pPr>
      <w:r>
        <w:rPr>
          <w:color w:val="FF0000"/>
        </w:rPr>
        <w:t>.</w:t>
      </w:r>
    </w:p>
    <w:p>
      <w:pPr>
        <w:pStyle w:val="3"/>
        <w:ind w:firstLine="741"/>
        <w:rPr/>
      </w:pPr>
      <w:r>
        <w:rPr>
          <w:b/>
        </w:rPr>
        <w:t>2.5. Проблемы в сфере здравоохранения</w:t>
      </w:r>
      <w:r>
        <w:rPr/>
        <w:t xml:space="preserve">. Требует укрепления  материальная база системы здравоохранения, необходим ежегодный ремонт ФАпов.  </w:t>
      </w:r>
    </w:p>
    <w:p>
      <w:pPr>
        <w:pStyle w:val="3"/>
        <w:ind w:firstLine="741"/>
        <w:rPr/>
      </w:pPr>
      <w:r>
        <w:rPr>
          <w:b/>
        </w:rPr>
        <w:t>2.6. Проблемы в сфере культуры</w:t>
      </w:r>
      <w:r>
        <w:rPr/>
        <w:t xml:space="preserve">. </w:t>
      </w:r>
      <w:r>
        <w:rPr>
          <w:color w:val="000000"/>
        </w:rPr>
        <w:t>В связи с отсутствием достаточного финансирования не обновляется музыкальными инструментами. Необходимо проведение капитальных ремонтов учреждений культуры</w:t>
      </w:r>
      <w:r>
        <w:rPr>
          <w:color w:val="FF0000"/>
        </w:rPr>
        <w:t>.</w:t>
      </w:r>
    </w:p>
    <w:p>
      <w:pPr>
        <w:pStyle w:val="3"/>
        <w:ind w:firstLine="741"/>
        <w:rPr/>
      </w:pPr>
      <w:r>
        <w:rPr/>
        <w:t xml:space="preserve"> </w:t>
      </w:r>
    </w:p>
    <w:p>
      <w:pPr>
        <w:pStyle w:val="3"/>
        <w:ind w:firstLine="741"/>
        <w:rPr/>
      </w:pPr>
      <w:r>
        <w:rPr>
          <w:b/>
        </w:rPr>
        <w:t>2.7. Проблемы в сфере физической культуры и спорта.</w:t>
      </w:r>
      <w:r>
        <w:rPr/>
        <w:t xml:space="preserve"> 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. Отсутствует спортзал.</w:t>
      </w:r>
    </w:p>
    <w:p>
      <w:pPr>
        <w:pStyle w:val="3"/>
        <w:ind w:firstLine="741"/>
        <w:rPr/>
      </w:pPr>
      <w:r>
        <w:rPr/>
      </w:r>
    </w:p>
    <w:p>
      <w:pPr>
        <w:pStyle w:val="3"/>
        <w:ind w:firstLine="741"/>
        <w:rPr/>
      </w:pPr>
      <w:r>
        <w:rPr>
          <w:b/>
        </w:rPr>
        <w:t xml:space="preserve">2.8. Обеспечение жильем социально незащищенных категорий населения. </w:t>
      </w:r>
      <w:r>
        <w:rPr>
          <w:color w:val="000000"/>
        </w:rPr>
        <w:t xml:space="preserve">На очереди на получение жилья в домах системы социальной защиты состоят 2 человека  (одиноких престарелых и инвалидов). </w:t>
      </w:r>
    </w:p>
    <w:p>
      <w:pPr>
        <w:pStyle w:val="3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41"/>
        <w:jc w:val="both"/>
        <w:rPr/>
      </w:pPr>
      <w:r>
        <w:rPr>
          <w:b/>
        </w:rPr>
        <w:t xml:space="preserve">2.9. Проблемы безопасности жизни (безнадзорность, правонарушения, алкоголизм, наркомания и т.д.)  </w:t>
      </w:r>
      <w:r>
        <w:rPr/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муниципальном образовании отсутствует специалист - психолог, который оказывал бы психологическую помощь детям в образовательных учреждениях. 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firstLine="720"/>
        <w:rPr/>
      </w:pPr>
      <w:r>
        <w:rPr/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41"/>
        <w:rPr>
          <w:color w:val="FF0000"/>
        </w:rPr>
      </w:pPr>
      <w:r>
        <w:rPr>
          <w:color w:val="FF0000"/>
        </w:rPr>
      </w:r>
    </w:p>
    <w:p>
      <w:pPr>
        <w:pStyle w:val="3"/>
        <w:ind w:firstLine="741"/>
        <w:rPr/>
      </w:pPr>
      <w:r>
        <w:rPr>
          <w:b/>
        </w:rPr>
        <w:t xml:space="preserve">2.10. Проблемы развития агропромышленного комплекса. </w:t>
      </w:r>
      <w:r>
        <w:rPr/>
        <w:t>Наиболее острой проблемой в агропромышленном комплексе  муниципального образования  является сложное финансовое состояние предприятий сельского хозяйства. Остается низкой рентабельность сельскохозяйственного производства.</w:t>
      </w:r>
    </w:p>
    <w:p>
      <w:pPr>
        <w:pStyle w:val="3"/>
        <w:ind w:firstLine="741"/>
        <w:rPr/>
      </w:pPr>
      <w:r>
        <w:rPr/>
        <w:t>Очень остро стоит проблема высокого физического и морального износа основных производственных фондов отрасли.</w:t>
      </w:r>
    </w:p>
    <w:p>
      <w:pPr>
        <w:pStyle w:val="3"/>
        <w:ind w:firstLine="741"/>
        <w:rPr/>
      </w:pPr>
      <w:r>
        <w:rPr/>
        <w:t xml:space="preserve">Величина инвестиций не обеспечивает восполнение выбывающих и морально устаревших основных фондов. </w:t>
      </w:r>
    </w:p>
    <w:p>
      <w:pPr>
        <w:pStyle w:val="3"/>
        <w:ind w:firstLine="720"/>
        <w:rPr/>
      </w:pPr>
      <w:r>
        <w:rPr/>
        <w:t xml:space="preserve"> </w:t>
      </w:r>
      <w:r>
        <w:rPr/>
        <w:t xml:space="preserve">Основным и единственным источником инвестиций в основной капитал остаются лишь собственные средства предприятий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98"/>
        <w:rPr/>
      </w:pPr>
      <w:r>
        <w:rPr>
          <w:b/>
        </w:rPr>
        <w:t xml:space="preserve">2.11. Низкий уровень инвестирования. </w:t>
      </w:r>
      <w:r>
        <w:rPr/>
        <w:t xml:space="preserve"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. </w:t>
      </w:r>
    </w:p>
    <w:p>
      <w:pPr>
        <w:pStyle w:val="3"/>
        <w:ind w:firstLine="798"/>
        <w:rPr/>
      </w:pPr>
      <w:r>
        <w:rPr/>
      </w:r>
    </w:p>
    <w:p>
      <w:pPr>
        <w:pStyle w:val="3"/>
        <w:ind w:firstLine="798"/>
        <w:rPr>
          <w:b/>
          <w:b/>
        </w:rPr>
      </w:pPr>
      <w:r>
        <w:rPr>
          <w:b/>
        </w:rPr>
        <w:t xml:space="preserve">2.12. Проблемы транспортно-дорожного комплекса и связи. </w:t>
      </w:r>
    </w:p>
    <w:p>
      <w:pPr>
        <w:pStyle w:val="3"/>
        <w:ind w:firstLine="720"/>
        <w:rPr/>
      </w:pPr>
      <w:r>
        <w:rPr/>
        <w:t>Не все населенные пункты муниципального образования имеют надежную связь с районным центром. В ряде сел отсутствуют дороги с твердым покрытием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  <w:t xml:space="preserve">Уровень телефонизации населения  поселения ниже среднеобластных значений. Потребности населения в услугах телефонной связи не удовлетворены полностью. 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1"/>
        <w:jc w:val="both"/>
        <w:rPr/>
      </w:pPr>
      <w:r>
        <w:rPr>
          <w:b/>
        </w:rPr>
        <w:t xml:space="preserve">2.13. Проблемы потребительского рынка товаров и услуг. </w:t>
      </w:r>
      <w:r>
        <w:rPr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.</w:t>
      </w:r>
    </w:p>
    <w:p>
      <w:pPr>
        <w:pStyle w:val="Normal"/>
        <w:ind w:firstLine="74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41"/>
        <w:jc w:val="both"/>
        <w:rPr/>
      </w:pPr>
      <w:r>
        <w:rPr>
          <w:b/>
        </w:rPr>
        <w:t xml:space="preserve">2.14. Проблемы охраны окружающей среды. </w:t>
      </w:r>
      <w:r>
        <w:rPr/>
        <w:t xml:space="preserve"> Основными источниками загрязнения атмосферы являются автомобильный транспорт, отопительная котельная.</w:t>
      </w:r>
    </w:p>
    <w:p>
      <w:pPr>
        <w:pStyle w:val="2"/>
        <w:ind w:firstLine="741"/>
        <w:rPr/>
      </w:pPr>
      <w:r>
        <w:rPr/>
        <w:t>Отсутствуют отстойники в системах водопроводов в большинстве населенных пунктов поселения. Не соответствует санитарным нормам по железу, цветности, мутности питьевая вода в селах. Недостаточно решена ситуация образования и хранения бытовых отходов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2.15. Проблемы малых сел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Удаленность от районного центра. Состояние и качество дорог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>Наличие подготовленных площадок, пригодных для промышленного развития необходимо юридически оформить собственность данных объектов и осуществить их запуск, что  обеспечит создание новых рабочих мес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 xml:space="preserve">Возможность кооперации с другими территориям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атегические цели социально-экономического развит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енеральной стратегической целью </w:t>
      </w:r>
      <w:r>
        <w:rPr/>
        <w:t>разработки комплексной программы социально-экономического развития МО Яркульский  сельсовет на 2011-2025 год является обеспечение роста благосостояния и качества жизни населения поселения.</w:t>
      </w:r>
    </w:p>
    <w:p>
      <w:pPr>
        <w:pStyle w:val="Normal"/>
        <w:ind w:firstLine="709"/>
        <w:jc w:val="both"/>
        <w:rPr/>
      </w:pPr>
      <w:r>
        <w:rPr/>
        <w:t>Основываясь на проведенном анализе социально-экономического положения  муниципального образова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2.  Создание условий для развития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/>
        <w:t>3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4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/>
      </w:pPr>
      <w:r>
        <w:rPr/>
        <w:t>5. Совершенствование взаимодействия органов власти с население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</w:rPr>
        <w:t>5. Ресурсы и механизмы реализации концепции социально-экономического развития  поселения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Муниципальное образование принимает участие в районных целевых программах: «Молодежь Усть-Таркского района»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Разработана своя целевая программа «Пожарная безопасность».</w:t>
      </w:r>
    </w:p>
    <w:p>
      <w:pPr>
        <w:pStyle w:val="Normal"/>
        <w:spacing w:lineRule="auto" w:line="22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FF0000"/>
        </w:rPr>
      </w:pPr>
      <w:r>
        <w:rPr>
          <w:color w:val="FF0000"/>
        </w:rPr>
      </w:r>
    </w:p>
    <w:p>
      <w:pPr>
        <w:pStyle w:val="21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Яркульского сельсовета  на 2011-2015 годы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570"/>
        <w:jc w:val="both"/>
        <w:rPr/>
      </w:pPr>
      <w:r>
        <w:rPr/>
        <w:t>На основе проведенной оценки социально-экономического развития муниципального образования за период 2007-2010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Яркульского  сельсовета в среднесрочной перспективе  ставится цель: создание условий для полноценной жизни населения, роста благосостояния и  благоприятной жизненной среды</w:t>
      </w:r>
    </w:p>
    <w:p>
      <w:pPr>
        <w:pStyle w:val="Normal"/>
        <w:ind w:firstLine="570"/>
        <w:jc w:val="both"/>
        <w:rPr/>
      </w:pPr>
      <w:r>
        <w:rPr/>
        <w:t>При решении задач:</w:t>
      </w:r>
    </w:p>
    <w:p>
      <w:pPr>
        <w:pStyle w:val="Normal"/>
        <w:ind w:firstLine="570"/>
        <w:jc w:val="both"/>
        <w:rPr/>
      </w:pPr>
      <w:r>
        <w:rPr/>
        <w:t>- определить возможные направления развития, которые позволят преодолеть отставание и дадут возможность устойчивому экономическому развитию;</w:t>
      </w:r>
    </w:p>
    <w:p>
      <w:pPr>
        <w:pStyle w:val="Normal"/>
        <w:ind w:firstLine="570"/>
        <w:jc w:val="both"/>
        <w:rPr/>
      </w:pPr>
      <w:r>
        <w:rPr/>
        <w:t>- обеспечит рост реальных денежных доходов населения, на основе роста эконо мики, развития предпринимательской деятельности;</w:t>
      </w:r>
    </w:p>
    <w:p>
      <w:pPr>
        <w:pStyle w:val="Normal"/>
        <w:ind w:firstLine="570"/>
        <w:jc w:val="both"/>
        <w:rPr/>
      </w:pPr>
      <w:r>
        <w:rPr/>
        <w:t>- повышение эффективности системы оказания адресной социальной поддержки   малообеспеченным и нуждающимся категориям населения;</w:t>
      </w:r>
    </w:p>
    <w:p>
      <w:pPr>
        <w:pStyle w:val="Normal"/>
        <w:ind w:firstLine="570"/>
        <w:jc w:val="both"/>
        <w:rPr/>
      </w:pPr>
      <w:r>
        <w:rPr/>
        <w:t>- создать условия для качественного развития общедоступной социальной инфраструктуры;</w:t>
      </w:r>
    </w:p>
    <w:p>
      <w:pPr>
        <w:pStyle w:val="Normal"/>
        <w:ind w:firstLine="570"/>
        <w:jc w:val="both"/>
        <w:rPr/>
      </w:pPr>
      <w:r>
        <w:rPr/>
        <w:t>- дальнейшее развитие сельского хозяйства, разработать механизм привлечения  инвестиций в развитие экономической и социальной сферы;</w:t>
      </w:r>
    </w:p>
    <w:p>
      <w:pPr>
        <w:pStyle w:val="Normal"/>
        <w:ind w:firstLine="570"/>
        <w:jc w:val="both"/>
        <w:rPr/>
      </w:pPr>
      <w:r>
        <w:rPr/>
        <w:t>- обеспечить безопасность жизнедеятельности граждан, укрепить правопорядок и  усилить борьбу с преступностью;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- совершенствовать взаимодействие органов власти с нас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324" w:hanging="0"/>
        <w:jc w:val="center"/>
        <w:rPr>
          <w:b/>
          <w:b/>
          <w:i/>
          <w:i/>
        </w:rPr>
      </w:pPr>
      <w:r>
        <w:rPr>
          <w:b/>
          <w:i/>
        </w:rPr>
        <w:t>1.1.Социальные цели и задачи программы:</w:t>
      </w:r>
    </w:p>
    <w:p>
      <w:pPr>
        <w:pStyle w:val="Normal"/>
        <w:ind w:left="324" w:hanging="0"/>
        <w:jc w:val="both"/>
        <w:rPr/>
      </w:pPr>
      <w:r>
        <w:rPr>
          <w:i/>
        </w:rPr>
        <w:t>Цель</w:t>
      </w:r>
      <w:r>
        <w:rPr/>
        <w:t xml:space="preserve"> – рост уровня жизни, доходов населения, повышения качества социальных услуг</w:t>
      </w:r>
    </w:p>
    <w:p>
      <w:pPr>
        <w:pStyle w:val="Normal"/>
        <w:ind w:left="324" w:hanging="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left="324" w:hanging="0"/>
        <w:jc w:val="both"/>
        <w:rPr/>
      </w:pPr>
      <w:r>
        <w:rPr/>
        <w:t>- создание условий для трудовой занятости;</w:t>
      </w:r>
    </w:p>
    <w:p>
      <w:pPr>
        <w:pStyle w:val="Normal"/>
        <w:ind w:left="324" w:hanging="0"/>
        <w:jc w:val="both"/>
        <w:rPr/>
      </w:pPr>
      <w:r>
        <w:rPr/>
        <w:t>-создание условий для повышения заработной платы;</w:t>
      </w:r>
    </w:p>
    <w:p>
      <w:pPr>
        <w:pStyle w:val="Normal"/>
        <w:ind w:left="324" w:hanging="0"/>
        <w:jc w:val="both"/>
        <w:rPr/>
      </w:pPr>
      <w:r>
        <w:rPr/>
        <w:t>- увеличение адресной социальной помощи;</w:t>
      </w:r>
    </w:p>
    <w:p>
      <w:pPr>
        <w:pStyle w:val="Normal"/>
        <w:ind w:left="324" w:hanging="0"/>
        <w:jc w:val="both"/>
        <w:rPr/>
      </w:pPr>
      <w:r>
        <w:rPr/>
        <w:t>- обновление социальной сферы;</w:t>
      </w:r>
    </w:p>
    <w:p>
      <w:pPr>
        <w:pStyle w:val="Normal"/>
        <w:ind w:left="324" w:hanging="0"/>
        <w:jc w:val="both"/>
        <w:rPr/>
      </w:pPr>
      <w:r>
        <w:rPr>
          <w:i/>
        </w:rPr>
        <w:t>Направление деятельности:</w:t>
      </w:r>
      <w:r>
        <w:rPr/>
        <w:t xml:space="preserve"> стимулирование роста оплаты труда на предприятиях, заинтересованность населения в трудовой деятельности в ЛПХ и общественной работе.</w:t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ind w:left="324" w:hanging="0"/>
        <w:rPr>
          <w:b/>
          <w:b/>
        </w:rPr>
      </w:pPr>
      <w:r>
        <w:rPr>
          <w:b/>
        </w:rPr>
      </w:r>
    </w:p>
    <w:p>
      <w:pPr>
        <w:pStyle w:val="Normal"/>
        <w:ind w:left="324" w:hanging="0"/>
        <w:jc w:val="both"/>
        <w:rPr/>
      </w:pPr>
      <w:r>
        <w:rPr>
          <w:i/>
        </w:rPr>
        <w:t>Цель -</w:t>
      </w:r>
      <w:r>
        <w:rPr/>
        <w:t xml:space="preserve"> обеспечение социальных гарантий незащищенным слоям населения муниципального образования</w:t>
      </w:r>
    </w:p>
    <w:p>
      <w:pPr>
        <w:pStyle w:val="Normal"/>
        <w:ind w:left="324" w:hanging="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left="324" w:hanging="0"/>
        <w:jc w:val="both"/>
        <w:rPr/>
      </w:pPr>
      <w:r>
        <w:rPr/>
        <w:t>- профилактика безнадзорности и правонарушений несовершеннолетних;</w:t>
      </w:r>
    </w:p>
    <w:p>
      <w:pPr>
        <w:pStyle w:val="Normal"/>
        <w:ind w:left="324" w:hanging="0"/>
        <w:jc w:val="both"/>
        <w:rPr/>
      </w:pPr>
      <w:r>
        <w:rPr/>
        <w:t>- организация оздоровления детей из социально незащищенных семей;</w:t>
      </w:r>
    </w:p>
    <w:p>
      <w:pPr>
        <w:pStyle w:val="Normal"/>
        <w:ind w:left="324" w:hanging="0"/>
        <w:jc w:val="both"/>
        <w:rPr/>
      </w:pPr>
      <w:r>
        <w:rPr/>
        <w:t>- обеспечение адресной помощи;</w:t>
      </w:r>
    </w:p>
    <w:p>
      <w:pPr>
        <w:pStyle w:val="Normal"/>
        <w:ind w:left="324" w:hanging="0"/>
        <w:jc w:val="both"/>
        <w:rPr/>
      </w:pPr>
      <w:r>
        <w:rPr/>
        <w:t>- защита пожилых граждан и инвалидов.</w:t>
      </w:r>
    </w:p>
    <w:p>
      <w:pPr>
        <w:pStyle w:val="Normal"/>
        <w:ind w:left="324" w:hanging="0"/>
        <w:jc w:val="both"/>
        <w:rPr/>
      </w:pPr>
      <w:r>
        <w:rPr>
          <w:i/>
        </w:rPr>
        <w:t>Направление деятельност</w:t>
      </w:r>
      <w:r>
        <w:rPr/>
        <w:t>и: контролировать неполные и неблагополучные, малообеспеченные семьи, стоящие на учете. Уход за пенсионерами и пожилыми людьми посредством надомного обслуживания. Оказание адресной помощи нуждающимся гражданам.</w:t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left="324" w:hanging="0"/>
        <w:rPr>
          <w:b/>
          <w:b/>
        </w:rPr>
      </w:pPr>
      <w:r>
        <w:rPr>
          <w:b/>
        </w:rPr>
      </w:r>
    </w:p>
    <w:p>
      <w:pPr>
        <w:pStyle w:val="Normal"/>
        <w:ind w:left="324" w:hanging="0"/>
        <w:jc w:val="both"/>
        <w:rPr/>
      </w:pPr>
      <w:r>
        <w:rPr>
          <w:i/>
        </w:rPr>
        <w:t>Цель -</w:t>
      </w:r>
      <w:r>
        <w:rPr>
          <w:b/>
        </w:rPr>
        <w:t xml:space="preserve"> </w:t>
      </w:r>
      <w:r>
        <w:rPr/>
        <w:t>создание условий для обеспечения гарантий прав на получение качественного образования</w:t>
      </w:r>
    </w:p>
    <w:p>
      <w:pPr>
        <w:pStyle w:val="Normal"/>
        <w:ind w:left="324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left="324" w:hanging="0"/>
        <w:jc w:val="both"/>
        <w:rPr/>
      </w:pPr>
      <w:r>
        <w:rPr/>
        <w:t>- сохранение сети образовательных учреждений;</w:t>
      </w:r>
    </w:p>
    <w:p>
      <w:pPr>
        <w:pStyle w:val="Normal"/>
        <w:ind w:left="324" w:hanging="0"/>
        <w:jc w:val="both"/>
        <w:rPr/>
      </w:pPr>
      <w:r>
        <w:rPr/>
        <w:t>-совершенствование образовательных программ, внедрение новых педагогических технологий;</w:t>
      </w:r>
    </w:p>
    <w:p>
      <w:pPr>
        <w:pStyle w:val="Normal"/>
        <w:ind w:left="324" w:hanging="0"/>
        <w:jc w:val="both"/>
        <w:rPr/>
      </w:pPr>
      <w:r>
        <w:rPr/>
        <w:t>- государственные гарантии социальной защиты детей;</w:t>
      </w:r>
    </w:p>
    <w:p>
      <w:pPr>
        <w:pStyle w:val="Normal"/>
        <w:ind w:left="324" w:hanging="0"/>
        <w:jc w:val="both"/>
        <w:rPr/>
      </w:pPr>
      <w:r>
        <w:rPr/>
        <w:t>- профилактика безнадзорности, правонарушений, злоупотребление алкоголизма, наркотических средств, табакокурения.</w:t>
      </w:r>
    </w:p>
    <w:p>
      <w:pPr>
        <w:pStyle w:val="Normal"/>
        <w:ind w:left="324" w:hanging="0"/>
        <w:jc w:val="both"/>
        <w:rPr/>
      </w:pPr>
      <w:r>
        <w:rPr>
          <w:i/>
        </w:rPr>
        <w:t>Направление деятельности:</w:t>
      </w:r>
      <w:r>
        <w:rPr/>
        <w:t xml:space="preserve"> оказание помощи в организации учебного процесса, внеклассной и воспитательной работы. Совместно проводить работу по трудоустройству и занятости подростков. Помочь в открытии дошкольного учреждения. </w:t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lef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0"/>
        <w:jc w:val="both"/>
        <w:rPr/>
      </w:pPr>
      <w:r>
        <w:rPr>
          <w:i/>
        </w:rPr>
        <w:t>Цель -</w:t>
      </w:r>
      <w:r>
        <w:rPr/>
        <w:t xml:space="preserve"> сохранение и улучшение здоровья людей, совершенствование системы профилактики выявления и лечения заболеваний</w:t>
      </w:r>
    </w:p>
    <w:p>
      <w:pPr>
        <w:pStyle w:val="Normal"/>
        <w:ind w:left="324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left="324" w:hanging="0"/>
        <w:jc w:val="both"/>
        <w:rPr/>
      </w:pPr>
      <w:r>
        <w:rPr/>
        <w:t>- укрепление материально-технической базы ФАП;</w:t>
      </w:r>
    </w:p>
    <w:p>
      <w:pPr>
        <w:pStyle w:val="Normal"/>
        <w:ind w:left="324" w:hanging="0"/>
        <w:jc w:val="both"/>
        <w:rPr/>
      </w:pPr>
      <w:r>
        <w:rPr/>
        <w:t>- повышение профессионального уровня;</w:t>
      </w:r>
    </w:p>
    <w:p>
      <w:pPr>
        <w:pStyle w:val="Normal"/>
        <w:ind w:left="324" w:hanging="0"/>
        <w:jc w:val="both"/>
        <w:rPr/>
      </w:pPr>
      <w:r>
        <w:rPr/>
        <w:t>- создание системы мер по предупреждению заболеваний.</w:t>
      </w:r>
    </w:p>
    <w:p>
      <w:pPr>
        <w:pStyle w:val="Normal"/>
        <w:ind w:left="324" w:hanging="0"/>
        <w:jc w:val="both"/>
        <w:rPr/>
      </w:pPr>
      <w:r>
        <w:rPr>
          <w:i/>
        </w:rPr>
        <w:t>Направление деятельности:</w:t>
      </w:r>
      <w:r>
        <w:rPr/>
        <w:t xml:space="preserve"> продолжить работу по профилактическому осмотру населения, активизировать санитарно-просветительскую работу. </w:t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left="324" w:hanging="0"/>
        <w:rPr>
          <w:b/>
          <w:b/>
        </w:rPr>
      </w:pPr>
      <w:r>
        <w:rPr>
          <w:b/>
        </w:rPr>
      </w:r>
    </w:p>
    <w:p>
      <w:pPr>
        <w:pStyle w:val="Normal"/>
        <w:ind w:left="324" w:hanging="0"/>
        <w:jc w:val="both"/>
        <w:rPr/>
      </w:pPr>
      <w:r>
        <w:rPr>
          <w:i/>
        </w:rPr>
        <w:t xml:space="preserve">Цель - </w:t>
      </w:r>
      <w:r>
        <w:rPr/>
        <w:t>сохранение сети учреждений культуры и развитие культурного наследия</w:t>
      </w:r>
    </w:p>
    <w:p>
      <w:pPr>
        <w:pStyle w:val="Normal"/>
        <w:ind w:left="324" w:hanging="0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МО</w:t>
      </w:r>
    </w:p>
    <w:p>
      <w:pPr>
        <w:pStyle w:val="Normal"/>
        <w:ind w:left="324" w:hanging="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left="324" w:hanging="0"/>
        <w:jc w:val="both"/>
        <w:rPr/>
      </w:pPr>
      <w:r>
        <w:rPr/>
        <w:t>- поддержка народного творчества и культурно-досуговой деятельности;</w:t>
      </w:r>
    </w:p>
    <w:p>
      <w:pPr>
        <w:pStyle w:val="Normal"/>
        <w:ind w:left="324" w:hanging="0"/>
        <w:jc w:val="both"/>
        <w:rPr/>
      </w:pPr>
      <w:r>
        <w:rPr/>
        <w:t>- кадровая оснащенность;</w:t>
      </w:r>
    </w:p>
    <w:p>
      <w:pPr>
        <w:pStyle w:val="Normal"/>
        <w:ind w:left="324" w:hanging="0"/>
        <w:jc w:val="both"/>
        <w:rPr/>
      </w:pPr>
      <w:r>
        <w:rPr/>
        <w:t>- укрепление материально-технической базы МУК;</w:t>
      </w:r>
    </w:p>
    <w:p>
      <w:pPr>
        <w:pStyle w:val="Normal"/>
        <w:ind w:left="324" w:hanging="0"/>
        <w:jc w:val="both"/>
        <w:rPr/>
      </w:pPr>
      <w:r>
        <w:rPr/>
        <w:t>- привлечение молодежи к проведению массовых мероприятий;</w:t>
      </w:r>
    </w:p>
    <w:p>
      <w:pPr>
        <w:pStyle w:val="Normal"/>
        <w:ind w:left="324" w:hanging="0"/>
        <w:jc w:val="both"/>
        <w:rPr/>
      </w:pPr>
      <w:r>
        <w:rPr>
          <w:i/>
        </w:rPr>
        <w:t>Направление деятельности:</w:t>
      </w:r>
      <w:r>
        <w:rPr/>
        <w:t xml:space="preserve"> повышение квалификации работников культуры, поиск новых форм работы. Расширение кружковой работы и ее практический выход, привлечение молодежи и тесная связь с населением.</w:t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left="324" w:hanging="0"/>
        <w:rPr>
          <w:b/>
          <w:b/>
        </w:rPr>
      </w:pPr>
      <w:r>
        <w:rPr>
          <w:b/>
        </w:rPr>
      </w:r>
    </w:p>
    <w:p>
      <w:pPr>
        <w:pStyle w:val="Normal"/>
        <w:ind w:left="324" w:hanging="0"/>
        <w:jc w:val="both"/>
        <w:rPr/>
      </w:pPr>
      <w:r>
        <w:rPr>
          <w:i/>
        </w:rPr>
        <w:t xml:space="preserve">Цель </w:t>
      </w:r>
      <w:r>
        <w:rPr/>
        <w:t>-  повышение уровня здоровья и формирование здорового образа жизни</w:t>
      </w:r>
    </w:p>
    <w:p>
      <w:pPr>
        <w:pStyle w:val="Normal"/>
        <w:ind w:left="324" w:hanging="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left="324" w:hanging="0"/>
        <w:jc w:val="both"/>
        <w:rPr/>
      </w:pPr>
      <w:r>
        <w:rPr/>
        <w:t>-укрепление физкультурно-оздоровительных объектов;</w:t>
      </w:r>
    </w:p>
    <w:p>
      <w:pPr>
        <w:pStyle w:val="Normal"/>
        <w:ind w:left="324" w:hanging="0"/>
        <w:jc w:val="both"/>
        <w:rPr/>
      </w:pPr>
      <w:r>
        <w:rPr/>
        <w:t>- укрепление материально-технической базы;</w:t>
      </w:r>
    </w:p>
    <w:p>
      <w:pPr>
        <w:pStyle w:val="Normal"/>
        <w:ind w:left="324" w:hanging="0"/>
        <w:jc w:val="both"/>
        <w:rPr/>
      </w:pPr>
      <w:r>
        <w:rPr/>
        <w:t>- формирование ценностей здоровья и здорового образа жизни;</w:t>
      </w:r>
    </w:p>
    <w:p>
      <w:pPr>
        <w:pStyle w:val="Normal"/>
        <w:ind w:left="324" w:hanging="0"/>
        <w:jc w:val="both"/>
        <w:rPr/>
      </w:pPr>
      <w:r>
        <w:rPr/>
        <w:t>- привлечение подростков и молодежи к занятиям спортом;</w:t>
      </w:r>
    </w:p>
    <w:p>
      <w:pPr>
        <w:pStyle w:val="Normal"/>
        <w:ind w:left="324" w:hanging="0"/>
        <w:jc w:val="both"/>
        <w:rPr/>
      </w:pPr>
      <w:r>
        <w:rPr>
          <w:i/>
        </w:rPr>
        <w:t>Направление деятельности:</w:t>
      </w:r>
      <w:r>
        <w:rPr/>
        <w:t xml:space="preserve"> материально-техническое укрепление физкультурно-оздоровительных объектов, активное  привлечение подростков и молодежи в проведение спортивных мероприятий. Участие в районных мероприятиях.</w:t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ind w:left="324" w:hanging="0"/>
        <w:jc w:val="center"/>
        <w:rPr>
          <w:b/>
          <w:b/>
        </w:rPr>
      </w:pPr>
      <w:r>
        <w:rPr>
          <w:b/>
        </w:rPr>
        <w:t>1.1.6.Обеспечение законности и правопорядка</w:t>
      </w:r>
    </w:p>
    <w:p>
      <w:pPr>
        <w:pStyle w:val="Normal"/>
        <w:ind w:lef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" w:hanging="0"/>
        <w:jc w:val="both"/>
        <w:rPr/>
      </w:pPr>
      <w:r>
        <w:rPr>
          <w:i/>
        </w:rPr>
        <w:t>Цель -</w:t>
      </w:r>
      <w:r>
        <w:rPr/>
        <w:t xml:space="preserve">  повышение уровня безопасности населения и обеспечение правопорядка</w:t>
      </w:r>
    </w:p>
    <w:p>
      <w:pPr>
        <w:pStyle w:val="Normal"/>
        <w:ind w:left="324" w:hanging="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left="324" w:hanging="0"/>
        <w:jc w:val="both"/>
        <w:rPr/>
      </w:pPr>
      <w:r>
        <w:rPr/>
        <w:t>- разработка профилактических мер по устранению причин и условий совершения преступлений;</w:t>
      </w:r>
    </w:p>
    <w:p>
      <w:pPr>
        <w:pStyle w:val="Normal"/>
        <w:ind w:left="324" w:hanging="0"/>
        <w:jc w:val="both"/>
        <w:rPr/>
      </w:pPr>
      <w:r>
        <w:rPr/>
        <w:t>- пресечение преступлений;</w:t>
      </w:r>
    </w:p>
    <w:p>
      <w:pPr>
        <w:pStyle w:val="Normal"/>
        <w:ind w:left="324" w:hanging="0"/>
        <w:jc w:val="both"/>
        <w:rPr/>
      </w:pPr>
      <w:r>
        <w:rPr/>
        <w:t>- работа с несовершеннолетними</w:t>
      </w:r>
    </w:p>
    <w:p>
      <w:pPr>
        <w:pStyle w:val="Normal"/>
        <w:ind w:left="324" w:hanging="0"/>
        <w:jc w:val="both"/>
        <w:rPr/>
      </w:pPr>
      <w:r>
        <w:rPr>
          <w:i/>
        </w:rPr>
        <w:t>Направление деятельности:</w:t>
      </w:r>
      <w:r>
        <w:rPr/>
        <w:t xml:space="preserve"> постоянно проживание в МО участкового инспектора и разработка совместных планов деятельности. Привлечение общественности и руководителей организаций к решению вопросов правопорядка.</w:t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ind w:left="3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" w:hanging="0"/>
        <w:jc w:val="center"/>
        <w:rPr>
          <w:b/>
          <w:b/>
          <w:i/>
          <w:i/>
        </w:rPr>
      </w:pPr>
      <w:r>
        <w:rPr>
          <w:b/>
          <w:i/>
        </w:rPr>
        <w:t>1.2. Развитие промышленного производства</w:t>
      </w:r>
    </w:p>
    <w:p>
      <w:pPr>
        <w:pStyle w:val="Normal"/>
        <w:ind w:left="3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" w:hanging="0"/>
        <w:jc w:val="both"/>
        <w:rPr/>
      </w:pPr>
      <w:r>
        <w:rPr>
          <w:i/>
        </w:rPr>
        <w:t>Цель</w:t>
      </w:r>
      <w:r>
        <w:rPr/>
        <w:t xml:space="preserve"> – поиск путей для создания условий промышленного производства</w:t>
      </w:r>
    </w:p>
    <w:p>
      <w:pPr>
        <w:pStyle w:val="Normal"/>
        <w:ind w:left="324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left="324" w:hanging="0"/>
        <w:jc w:val="both"/>
        <w:rPr/>
      </w:pPr>
      <w:r>
        <w:rPr/>
        <w:t>- проанализировать возможные варианты промышленного производства на территории муниципального образования</w:t>
      </w:r>
    </w:p>
    <w:p>
      <w:pPr>
        <w:pStyle w:val="Normal"/>
        <w:ind w:left="324" w:hanging="0"/>
        <w:jc w:val="both"/>
        <w:rPr/>
      </w:pPr>
      <w:r>
        <w:rPr>
          <w:i/>
        </w:rPr>
        <w:t>Направление деятельности</w:t>
      </w:r>
      <w:r>
        <w:rPr/>
        <w:t>: провести работу среди предпринимателей, для создания промышленного производства</w:t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ind w:left="324" w:hanging="0"/>
        <w:jc w:val="both"/>
        <w:rPr/>
      </w:pPr>
      <w:r>
        <w:rPr/>
      </w:r>
    </w:p>
    <w:p>
      <w:pPr>
        <w:pStyle w:val="Normal"/>
        <w:ind w:left="324" w:hanging="0"/>
        <w:jc w:val="center"/>
        <w:rPr/>
      </w:pPr>
      <w:r>
        <w:rPr>
          <w:b/>
          <w:i/>
        </w:rPr>
        <w:t>1.3.Повышение использования потенциала</w:t>
      </w:r>
    </w:p>
    <w:p>
      <w:pPr>
        <w:pStyle w:val="Normal"/>
        <w:ind w:left="162" w:hanging="0"/>
        <w:jc w:val="center"/>
        <w:rPr>
          <w:b/>
          <w:b/>
          <w:i/>
          <w:i/>
        </w:rPr>
      </w:pPr>
      <w:r>
        <w:rPr>
          <w:b/>
          <w:i/>
        </w:rPr>
        <w:t>сельскохозяйственного производства</w:t>
      </w:r>
    </w:p>
    <w:p>
      <w:pPr>
        <w:pStyle w:val="Normal"/>
        <w:ind w:left="1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" w:hanging="0"/>
        <w:jc w:val="both"/>
        <w:rPr/>
      </w:pPr>
      <w:r>
        <w:rPr>
          <w:i/>
        </w:rPr>
        <w:t xml:space="preserve">Цель </w:t>
      </w:r>
      <w:r>
        <w:rPr/>
        <w:t>– стабильное развитие сельского хозяйства, решение социальных проблем населения.</w:t>
      </w:r>
    </w:p>
    <w:p>
      <w:pPr>
        <w:pStyle w:val="Normal"/>
        <w:ind w:left="324" w:hanging="0"/>
        <w:jc w:val="both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Normal"/>
        <w:ind w:left="267" w:hanging="0"/>
        <w:jc w:val="both"/>
        <w:rPr/>
      </w:pPr>
      <w:r>
        <w:rPr/>
        <w:t xml:space="preserve">         </w:t>
      </w:r>
      <w:r>
        <w:rPr/>
        <w:t>- дальнейшее развитие сельхозпроизводства,</w:t>
      </w:r>
    </w:p>
    <w:p>
      <w:pPr>
        <w:pStyle w:val="Normal"/>
        <w:ind w:left="859" w:hanging="0"/>
        <w:jc w:val="both"/>
        <w:rPr/>
      </w:pPr>
      <w:r>
        <w:rPr/>
        <w:t>- обновление машинно-тракторного парка,</w:t>
      </w:r>
    </w:p>
    <w:p>
      <w:pPr>
        <w:pStyle w:val="Normal"/>
        <w:ind w:left="859" w:hanging="0"/>
        <w:jc w:val="both"/>
        <w:rPr/>
      </w:pPr>
      <w:r>
        <w:rPr/>
        <w:t>- развитие заготовительной сети по закупу излишков сельхозпродукции ЛПХ.</w:t>
      </w:r>
    </w:p>
    <w:p>
      <w:pPr>
        <w:pStyle w:val="Normal"/>
        <w:ind w:left="8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4. Расширение малого бизнеса</w:t>
      </w:r>
    </w:p>
    <w:p>
      <w:pPr>
        <w:pStyle w:val="Normal"/>
        <w:ind w:left="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Цель</w:t>
      </w:r>
      <w:r>
        <w:rPr/>
        <w:t xml:space="preserve"> – создание условий для развития предпринимательства</w:t>
      </w:r>
    </w:p>
    <w:p>
      <w:pPr>
        <w:pStyle w:val="Normal"/>
        <w:ind w:left="513" w:hanging="57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Normal"/>
        <w:ind w:left="513" w:hanging="57"/>
        <w:rPr/>
      </w:pPr>
      <w:r>
        <w:rPr/>
        <w:t>-увеличение ассортимента и качества услуг;</w:t>
      </w:r>
    </w:p>
    <w:p>
      <w:pPr>
        <w:pStyle w:val="Normal"/>
        <w:ind w:left="513" w:hanging="57"/>
        <w:rPr/>
      </w:pPr>
      <w:r>
        <w:rPr/>
        <w:t>- вовлечение молодежи;</w:t>
      </w:r>
    </w:p>
    <w:p>
      <w:pPr>
        <w:pStyle w:val="Normal"/>
        <w:ind w:left="513" w:hanging="57"/>
        <w:rPr/>
      </w:pPr>
      <w:r>
        <w:rPr/>
        <w:t>- увеличение рабочих мест</w:t>
      </w:r>
    </w:p>
    <w:p>
      <w:pPr>
        <w:pStyle w:val="Normal"/>
        <w:ind w:left="513" w:hanging="57"/>
        <w:rPr/>
      </w:pPr>
      <w:r>
        <w:rPr>
          <w:i/>
        </w:rPr>
        <w:t>Направление деятельности:</w:t>
      </w:r>
      <w:r>
        <w:rPr/>
        <w:t xml:space="preserve"> Оказание содействия в системе кредитования, оказание информационно-консультативных услуг.</w:t>
      </w:r>
    </w:p>
    <w:p>
      <w:pPr>
        <w:pStyle w:val="Normal"/>
        <w:ind w:left="513" w:hanging="57"/>
        <w:rPr/>
      </w:pPr>
      <w:r>
        <w:rPr/>
      </w:r>
    </w:p>
    <w:p>
      <w:pPr>
        <w:pStyle w:val="Normal"/>
        <w:ind w:left="513" w:hanging="57"/>
        <w:rPr/>
      </w:pPr>
      <w:r>
        <w:rPr/>
      </w:r>
    </w:p>
    <w:p>
      <w:pPr>
        <w:pStyle w:val="Normal"/>
        <w:ind w:left="513" w:hanging="57"/>
        <w:jc w:val="center"/>
        <w:rPr>
          <w:b/>
          <w:b/>
          <w:i/>
          <w:i/>
        </w:rPr>
      </w:pPr>
      <w:r>
        <w:rPr>
          <w:b/>
          <w:i/>
        </w:rPr>
        <w:t>1.5. Развитие потребительского рынка и сферы услуг</w:t>
      </w:r>
    </w:p>
    <w:p>
      <w:pPr>
        <w:pStyle w:val="Normal"/>
        <w:ind w:left="513" w:hanging="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57"/>
        <w:rPr/>
      </w:pPr>
      <w:r>
        <w:rPr>
          <w:i/>
        </w:rPr>
        <w:t>Цель</w:t>
      </w:r>
      <w:r>
        <w:rPr/>
        <w:t>: удовлетворение покупательского спроса населения в товарах и услугах</w:t>
      </w:r>
    </w:p>
    <w:p>
      <w:pPr>
        <w:pStyle w:val="Normal"/>
        <w:ind w:left="513" w:hanging="57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left="513" w:hanging="57"/>
        <w:rPr/>
      </w:pPr>
      <w:r>
        <w:rPr/>
        <w:t>- открытие новой торговой точки;</w:t>
      </w:r>
    </w:p>
    <w:p>
      <w:pPr>
        <w:pStyle w:val="Normal"/>
        <w:ind w:left="513" w:hanging="57"/>
        <w:rPr/>
      </w:pPr>
      <w:r>
        <w:rPr/>
        <w:t>-обеспечение защиты прав потребителей</w:t>
      </w:r>
    </w:p>
    <w:p>
      <w:pPr>
        <w:pStyle w:val="Normal"/>
        <w:ind w:left="513" w:hanging="57"/>
        <w:rPr/>
      </w:pPr>
      <w:r>
        <w:rPr/>
        <w:t>- содействовать в сбыте продукции</w:t>
      </w:r>
    </w:p>
    <w:p>
      <w:pPr>
        <w:pStyle w:val="Normal"/>
        <w:ind w:left="513" w:hanging="57"/>
        <w:rPr/>
      </w:pPr>
      <w:r>
        <w:rPr/>
      </w:r>
    </w:p>
    <w:p>
      <w:pPr>
        <w:pStyle w:val="Normal"/>
        <w:ind w:left="8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.6.Совершенствование развит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анспортной системы и связи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>
          <w:i/>
        </w:rPr>
        <w:t xml:space="preserve">       </w:t>
      </w:r>
      <w:r>
        <w:rPr>
          <w:i/>
        </w:rPr>
        <w:t>Цель</w:t>
      </w:r>
      <w:r>
        <w:rPr/>
        <w:t xml:space="preserve"> – обеспечение устойчивого транспортного сообщения со всеми населенными пунктами МО, качественное обеспечение услугами связи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Задачи: 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 xml:space="preserve">- сохранность и содержание существующей сети дорог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щебенить дорогу по селу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еспечение продвижения новых услуг связи (Интернет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Направление деятельности</w:t>
      </w:r>
      <w:r>
        <w:rPr/>
        <w:t xml:space="preserve">: продолжить заключение договоров с ДРСУ на обслуживание дорог МО, контролировать движение транспорта в весеннее-осенни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7. Строительный комплек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 </w:t>
      </w:r>
      <w:r>
        <w:rPr>
          <w:i/>
        </w:rPr>
        <w:t>Цель</w:t>
      </w:r>
      <w:r>
        <w:rPr/>
        <w:t xml:space="preserve"> – создание условий для развития строительств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Задачи: </w:t>
      </w:r>
    </w:p>
    <w:p>
      <w:pPr>
        <w:pStyle w:val="Normal"/>
        <w:rPr/>
      </w:pPr>
      <w:r>
        <w:rPr/>
        <w:t xml:space="preserve">           </w:t>
      </w:r>
      <w:r>
        <w:rPr/>
        <w:t>- улучшение жилищных условий;</w:t>
      </w:r>
    </w:p>
    <w:p>
      <w:pPr>
        <w:pStyle w:val="Normal"/>
        <w:rPr/>
      </w:pPr>
      <w:r>
        <w:rPr/>
        <w:t xml:space="preserve">           </w:t>
      </w:r>
      <w:r>
        <w:rPr/>
        <w:t>-  участие в программах по жилищному строительству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Направление деятельности</w:t>
      </w:r>
      <w:r>
        <w:rPr/>
        <w:t xml:space="preserve">: работа с населением по предоставлению кредита на жилищное строительство. </w:t>
      </w:r>
    </w:p>
    <w:p>
      <w:pPr>
        <w:pStyle w:val="Normal"/>
        <w:rPr/>
      </w:pPr>
      <w:r>
        <w:rPr/>
      </w:r>
    </w:p>
    <w:p>
      <w:pPr>
        <w:pStyle w:val="Normal"/>
        <w:ind w:left="85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8. Жилищно-коммунальн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/>
          <w:i/>
        </w:rPr>
        <w:tab/>
      </w:r>
      <w:r>
        <w:rPr>
          <w:i/>
        </w:rPr>
        <w:t>Цель</w:t>
      </w:r>
      <w:r>
        <w:rPr/>
        <w:t xml:space="preserve"> – улучшение качества услуг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  <w:t xml:space="preserve">         </w:t>
      </w: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  <w:t xml:space="preserve">            </w:t>
      </w:r>
      <w:r>
        <w:rPr/>
        <w:t>- эффективное использование топливно-энергитических ресурс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ятие водопроводной сети на баланс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Направление деятельности</w:t>
      </w:r>
      <w:r>
        <w:rPr/>
        <w:t>: работы по совершенствованию тарифного регулирования работ и оказываемых услуг на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9. Оценка развития межпоселенческих связ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40"/>
        <w:jc w:val="both"/>
        <w:rPr/>
      </w:pPr>
      <w:r>
        <w:rPr/>
        <w:t>Межпоселенческие связи для МО необходи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муниципальном образовании нет предприятий по переработке сельскохозяйственной продукции. Молоко сдается </w:t>
      </w:r>
      <w:r>
        <w:rPr>
          <w:color w:val="000000"/>
        </w:rPr>
        <w:t>в с.Усть-Тарка, мясо закуется ИП «Суханосов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ерно направляется на элеваторы в с.Усть-Тарка, г.Татарс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возку пассажиров осуществляет предприятие с.Усть-Тарки «Агропромхимия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возку грузов осуществляют предприятия «Усть-Таркский Агроснаб», «Агропромхимия», «Автотранс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озка стройматериалов осуществляется из других районов и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0. Развитие местного самоупра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i/>
        </w:rPr>
        <w:t>Цель</w:t>
      </w:r>
      <w:r>
        <w:rPr/>
        <w:t xml:space="preserve"> – эффективное использование имущества МО, рост собственных доходов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Задачи: </w:t>
      </w:r>
    </w:p>
    <w:p>
      <w:pPr>
        <w:pStyle w:val="Normal"/>
        <w:rPr/>
      </w:pPr>
      <w:r>
        <w:rPr/>
        <w:t xml:space="preserve">             </w:t>
      </w:r>
      <w:r>
        <w:rPr/>
        <w:t>- проведение инвентаризации муниципального имущества;</w:t>
      </w:r>
    </w:p>
    <w:p>
      <w:pPr>
        <w:pStyle w:val="Normal"/>
        <w:rPr/>
      </w:pPr>
      <w:r>
        <w:rPr/>
        <w:t xml:space="preserve">             </w:t>
      </w:r>
      <w:r>
        <w:rPr/>
        <w:t>- разграничение земель по уровню собственности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активизация работы по сбору арендной платы, погашению задолженности        </w:t>
      </w:r>
    </w:p>
    <w:p>
      <w:pPr>
        <w:pStyle w:val="Normal"/>
        <w:rPr/>
      </w:pPr>
      <w:r>
        <w:rPr/>
        <w:t xml:space="preserve">              </w:t>
      </w:r>
      <w:r>
        <w:rPr/>
        <w:t>за  использование земель;</w:t>
      </w:r>
    </w:p>
    <w:p>
      <w:pPr>
        <w:pStyle w:val="Normal"/>
        <w:rPr/>
      </w:pPr>
      <w:r>
        <w:rPr/>
        <w:t xml:space="preserve">             </w:t>
      </w:r>
      <w:r>
        <w:rPr/>
        <w:t>- повышение эффективности использования муниципального имущества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аправление деятельности</w:t>
      </w:r>
      <w:r>
        <w:rPr/>
        <w:t>: изучение документов для более эффективного и рационального использования и распоряжения имуществом МО. Повышение качества планирования и принятия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1. Инвестиции в социально-экономическое развитие 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Муниципальное образование расположено в северо-западной части Новосибирской области, в 60 км. от районного центра. Полезных ископаемых на территории МО нет. Промышленных предприятий нет. Производством сельхозпродукции занимается ЗАО «Родина». Обрабатывает и засевает 6665 га земли, содержит 19656 голов КРС. За 2010  год производство молока составило 1808 тонн, сдача мяса составила 218 тонн.  В 2010 году собрано 53720 ц зерновых. Хозяйство ведет производство за счет собственных ресурсо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Ведется полевой севооборот, значительно увеличены площади пара в общей площади земли. С каждым годом ветшает материально-техническая баз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стоянно ощущается недостаток ГСМ, запасных частей. Наблюдается недостаток кадров /механизаторов/ и особенно на гусеничные трактор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2010 году наблюдается тенденция увеличения сельскохозяйственного производства и в первую очередь молока, мяса, зерна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Цель </w:t>
      </w:r>
      <w:r>
        <w:rPr>
          <w:szCs w:val="28"/>
        </w:rPr>
        <w:t>– создание условий для инвестиционных вложений руководства ЗАО «Родина» в развитие производ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величение инвестиционных вложений руководства ЗАО «Родина» в развитие произ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создание условий для развития предпринимательства на территории МО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Направление деятельности:</w:t>
      </w:r>
      <w:r>
        <w:rPr>
          <w:szCs w:val="28"/>
        </w:rPr>
        <w:t xml:space="preserve">  совместная работа с руководством ЗАО «Родина» по укреплению трудовой дисциплины, энергосбережение. Закрепление кадров на селе, борьба с пьянством, укрепление правопорядка. Выявление лиц, желающих заняться предпринимательской деятельностью.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40"/>
        <w:jc w:val="center"/>
        <w:rPr>
          <w:b/>
          <w:b/>
          <w:i/>
          <w:i/>
        </w:rPr>
      </w:pPr>
      <w:r>
        <w:rPr>
          <w:b/>
          <w:i/>
        </w:rPr>
        <w:t>1.12. Развитие муниципального сектора экономики</w:t>
      </w:r>
    </w:p>
    <w:p>
      <w:pPr>
        <w:pStyle w:val="Normal"/>
        <w:ind w:firstLine="11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40"/>
        <w:rPr/>
      </w:pPr>
      <w:r>
        <w:rPr/>
        <w:t>Общая площадь земель Яркульского МО составляет 34823 га, из них</w:t>
      </w:r>
    </w:p>
    <w:p>
      <w:pPr>
        <w:pStyle w:val="Normal"/>
        <w:ind w:firstLine="1140"/>
        <w:rPr/>
      </w:pPr>
      <w:r>
        <w:rPr/>
        <w:t>- земли лесного фонда – 2667 га</w:t>
      </w:r>
    </w:p>
    <w:p>
      <w:pPr>
        <w:pStyle w:val="Normal"/>
        <w:ind w:firstLine="1140"/>
        <w:rPr/>
      </w:pPr>
      <w:r>
        <w:rPr/>
        <w:t>- водный фонд – 750 га</w:t>
      </w:r>
    </w:p>
    <w:p>
      <w:pPr>
        <w:pStyle w:val="Normal"/>
        <w:ind w:firstLine="1140"/>
        <w:rPr/>
      </w:pPr>
      <w:r>
        <w:rPr/>
        <w:t>- земли промышленности, транспорта и связи – 130 га</w:t>
      </w:r>
    </w:p>
    <w:p>
      <w:pPr>
        <w:pStyle w:val="Normal"/>
        <w:ind w:firstLine="1140"/>
        <w:rPr/>
      </w:pPr>
      <w:r>
        <w:rPr/>
        <w:t>- земли населенных пунктов – 91 га</w:t>
      </w:r>
    </w:p>
    <w:p>
      <w:pPr>
        <w:pStyle w:val="Normal"/>
        <w:ind w:firstLine="1140"/>
        <w:rPr/>
      </w:pPr>
      <w:r>
        <w:rPr/>
        <w:t>Земли сельхозназначения – 17917 га</w:t>
      </w:r>
    </w:p>
    <w:p>
      <w:pPr>
        <w:pStyle w:val="Normal"/>
        <w:ind w:firstLine="1140"/>
        <w:rPr/>
      </w:pPr>
      <w:r>
        <w:rPr/>
      </w:r>
    </w:p>
    <w:p>
      <w:pPr>
        <w:pStyle w:val="Normal"/>
        <w:ind w:firstLine="1140"/>
        <w:rPr/>
      </w:pPr>
      <w:r>
        <w:rPr/>
        <w:t>До настоящего момента на проведено разграничение между муниципальной и 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землю и земельный налог.</w:t>
      </w:r>
    </w:p>
    <w:p>
      <w:pPr>
        <w:pStyle w:val="Normal"/>
        <w:ind w:firstLine="1140"/>
        <w:rPr/>
      </w:pPr>
      <w:r>
        <w:rPr/>
        <w:t xml:space="preserve">За 2010 год земельный налог получен в размере 78 тысяч рублей, арендная плата за землю составила 1262 рубля. </w:t>
      </w:r>
    </w:p>
    <w:p>
      <w:pPr>
        <w:pStyle w:val="Normal"/>
        <w:ind w:firstLine="1140"/>
        <w:rPr/>
      </w:pPr>
      <w:r>
        <w:rPr/>
      </w:r>
    </w:p>
    <w:p>
      <w:pPr>
        <w:pStyle w:val="Normal"/>
        <w:ind w:firstLine="1140"/>
        <w:rPr/>
      </w:pPr>
      <w:r>
        <w:rPr>
          <w:i/>
        </w:rPr>
        <w:t xml:space="preserve">Цель </w:t>
      </w:r>
      <w:r>
        <w:rPr/>
        <w:t>– эффективнее использовать  муниципальное имущество для увеличения доходной части бюджета.</w:t>
      </w:r>
    </w:p>
    <w:p>
      <w:pPr>
        <w:pStyle w:val="Normal"/>
        <w:ind w:firstLine="114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firstLine="1140"/>
        <w:rPr/>
      </w:pPr>
      <w:r>
        <w:rPr/>
        <w:t>- усиление контроля за использованием земель территории МО;</w:t>
      </w:r>
    </w:p>
    <w:p>
      <w:pPr>
        <w:pStyle w:val="Normal"/>
        <w:ind w:firstLine="1140"/>
        <w:rPr/>
      </w:pPr>
      <w:r>
        <w:rPr/>
        <w:t>- усиление контроля за поступлением земельного налога;</w:t>
      </w:r>
    </w:p>
    <w:p>
      <w:pPr>
        <w:pStyle w:val="Normal"/>
        <w:ind w:firstLine="1140"/>
        <w:rPr/>
      </w:pPr>
      <w:r>
        <w:rPr/>
        <w:t>- усиление контроля за исполнением договоров аренды земельных участков и муниципального имущества.</w:t>
      </w:r>
    </w:p>
    <w:p>
      <w:pPr>
        <w:pStyle w:val="Normal"/>
        <w:ind w:firstLine="1140"/>
        <w:rPr/>
      </w:pPr>
      <w:r>
        <w:rPr>
          <w:i/>
        </w:rPr>
        <w:t>Направление деятельности</w:t>
      </w:r>
      <w:r>
        <w:rPr/>
        <w:t xml:space="preserve">: работа с юридическими и физическими лицами по вопросам оформления договоров. 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Одним из жизненно важных вопросов местного значения является организация благоустройства территории муниципального образования. Состояние сел остается удовлетворительным. Но необходимо весной и осенью наводить порядок около жилых домов и общественных организаций. Для этого на территории муниципального образования установлены санитарные дни. Проводятся месячники чистоты. Для организации благоустройства сел организован конкурс «Благоустройство села – наше дело». Разбиты цветники около сельских клубов, конторы ЗАО «Родина», торговых точек. Благоустроить парк культуры и отдыха: отремонтировать качели, скамейки.</w:t>
      </w:r>
    </w:p>
    <w:p>
      <w:pPr>
        <w:pStyle w:val="Normal"/>
        <w:tabs>
          <w:tab w:val="clear" w:pos="708"/>
          <w:tab w:val="left" w:pos="1520" w:leader="none"/>
        </w:tabs>
        <w:ind w:firstLine="709"/>
        <w:rPr>
          <w:color w:val="000000"/>
        </w:rPr>
      </w:pPr>
      <w:r>
        <w:rPr>
          <w:color w:val="000000"/>
        </w:rPr>
        <w:tab/>
        <w:t xml:space="preserve">Работают 3 клуба (с.Яркуль, д.Воробьи, д.Мартыново). </w:t>
      </w:r>
    </w:p>
    <w:p>
      <w:pPr>
        <w:pStyle w:val="Normal"/>
        <w:tabs>
          <w:tab w:val="clear" w:pos="708"/>
          <w:tab w:val="left" w:pos="1520" w:leader="none"/>
        </w:tabs>
        <w:ind w:firstLine="709"/>
        <w:rPr>
          <w:color w:val="000000"/>
        </w:rPr>
      </w:pPr>
      <w:r>
        <w:rPr>
          <w:color w:val="000000"/>
        </w:rPr>
        <w:t>В администрации муниципального образования в штате состоит:</w:t>
      </w:r>
    </w:p>
    <w:p>
      <w:pPr>
        <w:pStyle w:val="Normal"/>
        <w:tabs>
          <w:tab w:val="clear" w:pos="708"/>
          <w:tab w:val="left" w:pos="1520" w:leader="none"/>
        </w:tabs>
        <w:ind w:firstLine="709"/>
        <w:rPr>
          <w:color w:val="000000"/>
        </w:rPr>
      </w:pPr>
      <w:r>
        <w:rPr>
          <w:color w:val="000000"/>
        </w:rPr>
        <w:t xml:space="preserve">глава администрации – 1 </w:t>
      </w:r>
    </w:p>
    <w:p>
      <w:pPr>
        <w:pStyle w:val="Normal"/>
        <w:tabs>
          <w:tab w:val="clear" w:pos="708"/>
          <w:tab w:val="left" w:pos="1520" w:leader="none"/>
        </w:tabs>
        <w:ind w:firstLine="709"/>
        <w:rPr>
          <w:color w:val="000000"/>
        </w:rPr>
      </w:pPr>
      <w:r>
        <w:rPr>
          <w:color w:val="000000"/>
        </w:rPr>
        <w:t>специалист – 3</w:t>
      </w:r>
    </w:p>
    <w:p>
      <w:pPr>
        <w:pStyle w:val="Normal"/>
        <w:tabs>
          <w:tab w:val="clear" w:pos="708"/>
          <w:tab w:val="left" w:pos="1520" w:leader="none"/>
        </w:tabs>
        <w:ind w:firstLine="709"/>
        <w:rPr>
          <w:color w:val="000000"/>
        </w:rPr>
      </w:pPr>
      <w:r>
        <w:rPr>
          <w:color w:val="000000"/>
        </w:rPr>
        <w:t>водитель – 1</w:t>
      </w:r>
    </w:p>
    <w:p>
      <w:pPr>
        <w:pStyle w:val="Normal"/>
        <w:tabs>
          <w:tab w:val="clear" w:pos="708"/>
          <w:tab w:val="left" w:pos="1520" w:leader="none"/>
        </w:tabs>
        <w:ind w:firstLine="709"/>
        <w:rPr>
          <w:color w:val="000000"/>
        </w:rPr>
      </w:pPr>
      <w:r>
        <w:rPr>
          <w:color w:val="000000"/>
        </w:rPr>
        <w:t>рабочая - 1</w:t>
      </w:r>
    </w:p>
    <w:p>
      <w:pPr>
        <w:pStyle w:val="Normal"/>
        <w:tabs>
          <w:tab w:val="clear" w:pos="708"/>
          <w:tab w:val="left" w:pos="152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 Основные элементы механизма реализации среднесрочного плана</w:t>
      </w:r>
    </w:p>
    <w:p>
      <w:pPr>
        <w:pStyle w:val="Normal"/>
        <w:ind w:firstLine="709"/>
        <w:jc w:val="center"/>
        <w:rPr/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218"/>
        <w:gridCol w:w="1482"/>
        <w:gridCol w:w="176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ые цели и задачи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Благоустройство сел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обретение спорт инвентар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спользования потенциала сельскохозяйственного производ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Обновление машинно-тракторного пар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/>
              <w:t>2</w:t>
            </w:r>
            <w:r>
              <w:rPr>
                <w:szCs w:val="28"/>
              </w:rPr>
              <w:t>. Организация закупа продукции ЛПХ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sz w:val="24"/>
              </w:rPr>
              <w:t>3. О</w:t>
            </w:r>
            <w:r>
              <w:rPr>
                <w:szCs w:val="28"/>
              </w:rPr>
              <w:t>казание помощи в приобретении кормов для ЛП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развития транспортной системы и связ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Защебенить дорогу по селу – 1370 м.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дополнительных телефонных номеров</w:t>
            </w:r>
            <w:r>
              <w:rPr>
                <w:color w:val="FF0000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Cs w:val="28"/>
              </w:rPr>
              <w:t>е</w:t>
            </w:r>
            <w:r>
              <w:rPr>
                <w:szCs w:val="28"/>
              </w:rPr>
              <w:t>монт оборудования и теплотрасс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. ремонт дорог;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3. Ремонтные работы мест захорон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конкурсов на выполнение муниципального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свыше 200 т.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6"/>
              </w:rPr>
              <w:t>Участие в целевых федеральных и региональных программ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 Основные индикаторы социально-экономического развития муниципального образования на 2011 -2015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2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912"/>
        <w:gridCol w:w="991"/>
        <w:gridCol w:w="776"/>
        <w:gridCol w:w="1024"/>
        <w:gridCol w:w="800"/>
        <w:gridCol w:w="1000"/>
        <w:gridCol w:w="900"/>
        <w:gridCol w:w="956"/>
        <w:gridCol w:w="800"/>
        <w:gridCol w:w="944"/>
        <w:gridCol w:w="766"/>
        <w:gridCol w:w="977"/>
        <w:gridCol w:w="684"/>
        <w:gridCol w:w="2940"/>
        <w:gridCol w:w="2028"/>
      </w:tblGrid>
      <w:tr>
        <w:trPr>
          <w:tblHeader w:val="true"/>
          <w:cantSplit w:val="true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09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09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09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09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09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1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здание новых рабочих м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104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41 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39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4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40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40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7,7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132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84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8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9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5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5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0,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0,8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0,9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2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0,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,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,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,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,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,3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108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2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/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/>
            </w:pPr>
            <w:r>
              <w:rPr/>
              <w:t>0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4. Планируемое создание новых и расширение действующих производств в 2011-2015  годах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21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, рублей</w:t>
            </w:r>
          </w:p>
        </w:tc>
      </w:tr>
      <w:tr>
        <w:trPr>
          <w:cantSplit w:val="true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О «Родина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льхозпроизводств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рганизация розничной торговли, сбыт и снабжение товарами, необходимыми для продукции с/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,2 т.р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 т.ру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3</w:t>
            </w:r>
          </w:p>
        </w:tc>
      </w:tr>
      <w:tr>
        <w:trPr>
          <w:cantSplit w:val="true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Благоустройство территории, сельхозработы для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2 т.ру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</w:tr>
      <w:tr>
        <w:trPr>
          <w:cantSplit w:val="true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0 т.ру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>
          <w:cantSplit w:val="true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Ученические производственные бригады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монт школ, работа на пришкольном участ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6 т.ру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 и анализ основных индикаторов социально-экономического развития муниципального образования – 1 раз в полгода.</w:t>
      </w:r>
    </w:p>
    <w:p>
      <w:pPr>
        <w:pStyle w:val="Normal"/>
        <w:ind w:left="741" w:hanging="0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Мероприятия по контролю за ходом реализации среднесрочного план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убличные слушания  - 1 раз в полго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чет местного самоуправления перед депутатами – 1 раз в кварта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чет местного самоуправления перед коллективами работающих – 1 раз в год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Публикация в СМИ– 1 раз в го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6"/>
        </w:tabs>
        <w:ind w:left="1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2"/>
        </w:tabs>
        <w:ind w:left="27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56"/>
        </w:tabs>
        <w:ind w:left="3456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9"/>
        </w:tabs>
        <w:ind w:left="121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9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123</dc:creator>
  <dc:description/>
  <cp:keywords/>
  <dc:language>en-US</dc:language>
  <cp:lastModifiedBy>Землемер</cp:lastModifiedBy>
  <cp:lastPrinted>2011-07-25T16:07:00Z</cp:lastPrinted>
  <dcterms:modified xsi:type="dcterms:W3CDTF">2017-09-20T03:59:00Z</dcterms:modified>
  <cp:revision>13</cp:revision>
  <dc:subject/>
  <dc:title>НОВОСИБИРСКАЯ ОБЛАСТЬ</dc:title>
</cp:coreProperties>
</file>