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Style w:val="Style14"/>
          <w:sz w:val="40"/>
          <w:szCs w:val="40"/>
        </w:rPr>
        <w:t>Безопасность на льду</w:t>
      </w:r>
      <w:r>
        <w:rPr>
          <w:rFonts w:eastAsia="Times New Roman" w:cs="Times New Roman" w:ascii="Times New Roman" w:hAnsi="Times New Roman"/>
          <w:b/>
          <w:bCs/>
          <w:color w:val="4169E1"/>
          <w:sz w:val="40"/>
          <w:szCs w:val="40"/>
          <w:lang w:eastAsia="ru-RU"/>
        </w:rPr>
        <w:t>.</w:t>
      </w:r>
    </w:p>
    <w:p>
      <w:pPr>
        <w:pStyle w:val="Style15"/>
        <w:spacing w:lineRule="atLeast" w:line="0" w:before="280" w:after="28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, а может быть, сохранят жизнь.</w:t>
        <w:br/>
        <w:t>Прежде чем спуститься на лед: проверьте место, где лед примыкает к берегу,  могут быть промоины, снежные надувы, закрывающие их. В устьях рек прочность льда ослаблена из-за течений. Если Вы один, возьмите шест и переходите с шестом; безопаснее всего переходить реку или озеро на лыжах.                                                                                                                                     Если Вы провалились:</w:t>
        <w:br/>
        <w:t>широко раскинуть руки по кромкам льда, чтобы не погрузиться с головой;</w:t>
        <w:br/>
        <w:t>если возможно, переберитесь к тому краю полыньи, где течение не увлекает Вас под лед;</w:t>
        <w:br/>
        <w:t>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  <w:t>Главная тактика:</w:t>
        <w:br/>
        <w:t>приноравливать свое тело к наиболее широкой площади опоры;                                                                               выбравшись из полыньи нужно откатиться, а затем ползти в ту сторону, откуда пришли.</w:t>
        <w:br/>
        <w:t>Если на Ваших глазах провалился человек:</w:t>
        <w:br/>
        <w:t>немедленно крикните ему, что идете на помощь;</w:t>
        <w:br/>
        <w:t>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к самому краю полыньи подползать нельзя, иначе и сам окажешься в воде;</w:t>
        <w:br/>
        <w:t>ремни или шарф, любая доска, жердь, лыжи, санки помогут Вам спасти человек.</w:t>
        <w:br/>
        <w:t xml:space="preserve">Бросать связанные предметы нужно с расстояния 3-4 метров; </w:t>
        <w:br/>
        <w:t>если Вы не один, то, взяв друг друга за ноги ложитесь на лед цепочкой и двигайтесь к пролому;</w:t>
        <w:br/>
        <w:t>действуйте решительно и скоро, пострадавший быстро коченеет в ледяной воде, намокшая одежда тянет его вниз. Подав пострадавшему подручное средство, вытащить его на лед и ползком двигаться от опасной зоны;</w:t>
        <w:br/>
        <w:t>с пострадавшего снять и отжать всю одежду, потом снова одеть (если нет сухой) и укутать полиэтиленом, происходит эффект парника.</w:t>
        <w:br/>
        <w:t>Совет рыболовам: не собирайтесь рядом большими группами и всегда имейте под рукой веревку длиной 10—12 м.  Два шила   связанных   между собой крепким шнуро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 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 </w:t>
      </w:r>
      <w:r>
        <w:rPr>
          <w:sz w:val="40"/>
          <w:szCs w:val="40"/>
        </w:rPr>
        <w:t>Не проверяйте прочность льда ударом ноги.</w:t>
      </w:r>
    </w:p>
    <w:p>
      <w:pPr>
        <w:pStyle w:val="Style16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 наступлением первых низких температур и появлением тонкого льда.    На водоемы устремились любители зимней рыбной ловли. Но всем известны плачевные последствия такого вида активного отдыха, когда азарт заставляет забыть об элементарных мерах безопасности и выходить на еще неокрепший лед.</w:t>
      </w:r>
    </w:p>
    <w:p>
      <w:pPr>
        <w:pStyle w:val="Normal"/>
        <w:rPr>
          <w:sz w:val="24"/>
          <w:szCs w:val="24"/>
        </w:rPr>
      </w:pPr>
      <w:r>
        <w:rPr>
          <w:rFonts w:cs="Arial" w:ascii="Franklin Gothic Medium" w:hAnsi="Franklin Gothic Medium"/>
          <w:sz w:val="24"/>
          <w:szCs w:val="24"/>
        </w:rPr>
        <w:t> </w:t>
      </w:r>
      <w:r>
        <w:rPr>
          <w:rStyle w:val="StrongEmphasis"/>
          <w:rFonts w:cs="Arial" w:ascii="Franklin Gothic Medium" w:hAnsi="Franklin Gothic Medium"/>
          <w:sz w:val="24"/>
          <w:szCs w:val="24"/>
        </w:rPr>
        <w:t>ВЗРОСЛЫЕ И ДЕТИ, СОБЛЮДАЙТЕ ПРАВИЛА ПОВЕДЕНИЯ НА ВОДНЫХ  ОБЬКТАХ</w:t>
      </w:r>
      <w:r>
        <w:rPr>
          <w:rStyle w:val="StrongEmphasis"/>
          <w:rFonts w:cs="Franklin Gothic Medium" w:ascii="Franklin Gothic Medium" w:hAnsi="Franklin Gothic Medium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Arial" w:ascii="Franklin Gothic Medium" w:hAnsi="Franklin Gothic Medium"/>
          <w:sz w:val="28"/>
          <w:szCs w:val="28"/>
        </w:rPr>
        <w:t>Правила безопасности на льду, соблюдение которых оградит вас от неприят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 условием безопасного пребывания человека на льду являет</w:t>
        <w:softHyphen/>
        <w:t>ся соответствие его толщины прила</w:t>
        <w:softHyphen/>
        <w:t>гаемой нагрузке. Для одного челове</w:t>
        <w:softHyphen/>
        <w:t>ка безопасной считается толщина льда не менее 10 сантиметр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ок можно соорудить при толщине льда 25 сантиметров и более, пешие пере</w:t>
        <w:softHyphen/>
        <w:t>правы считаются безопасными при толщине льда 15 сантиметров и бо</w:t>
        <w:softHyphen/>
        <w:t>лее, легковые автомобили могут вы</w:t>
        <w:softHyphen/>
        <w:t xml:space="preserve">езжать на лед толщиной не менее 30 сантиметров. 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60"/>
        <w:rPr>
          <w:b w:val="false"/>
          <w:b w:val="false"/>
        </w:rPr>
      </w:pPr>
      <w:r>
        <w:rPr/>
        <w:t xml:space="preserve">Всегда проверяйте прочность льда самостоятельно. Для этого используйте проверенный временем инструмент – пешню. Если лед выдержал удар пешней, выдержит и ваш вес. Идите медленно, шаг за шагом, ударяя пешней. В том случае, если </w:t>
      </w:r>
      <w:hyperlink r:id="rId2">
        <w:r>
          <w:rPr>
            <w:rStyle w:val="InternetLink"/>
            <w:b/>
          </w:rPr>
          <w:t>пешня</w:t>
        </w:r>
      </w:hyperlink>
      <w:r>
        <w:rPr/>
        <w:t xml:space="preserve"> спокойно пробила лед — вам ходу нет. Нельзя проверять прочность ударом ноги – можно провалиться. Помните, что лед не везде замерзает равномерно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eastAsia="ru-RU"/>
        </w:rPr>
        <w:t>Прежде чем выйти на лед, убедитесь в его прочности; помните, что чело</w:t>
        <w:softHyphen/>
        <w:t>век может погибнуть в воде в результате утопления, шока, а также от переохлаждения через 15-20 минут после попадания в ледяную воду;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28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eastAsia="ru-RU"/>
        </w:rPr>
        <w:t>Используйте нахоженные тропы по льду. При их отсутствии, стоя на бе</w:t>
        <w:softHyphen/>
        <w:t>регу, наметьте маршрут движения, возьмите с собой крепкую длинную палку, обходите подозрительные ме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явления типичных признаков непрочности льда: треск, про</w:t>
        <w:softHyphen/>
        <w:t>гиб, вода на поверхности льда, немедленно вернитесь на берег, идите с широко расставленными ногами, не отрывая их от поверхности льда, в крайнем случае - ползи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йте скопления людей и грузов в одном месте на льд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случаи пребывания на льду в плохую погоду: туман, снегопад, дождь, а также ночью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</w:t>
        <w:softHyphen/>
        <w:t xml:space="preserve">мерзания водоема. </w:t>
      </w:r>
      <w:r>
        <w:rPr>
          <w:rFonts w:cs="Times New Roman" w:ascii="Times New Roman" w:hAnsi="Times New Roman"/>
          <w:sz w:val="28"/>
          <w:szCs w:val="28"/>
        </w:rPr>
        <w:t>Никогда не проверяйте прочность льда ударом ноги.</w:t>
      </w:r>
    </w:p>
    <w:p>
      <w:pPr>
        <w:pStyle w:val="Style16"/>
        <w:rPr>
          <w:rStyle w:val="Style14"/>
          <w:rFonts w:eastAsia="Calibri"/>
          <w:b w:val="false"/>
          <w:b w:val="false"/>
          <w:sz w:val="44"/>
          <w:szCs w:val="44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rPr>
          <w:i/>
          <w:i/>
          <w:sz w:val="32"/>
          <w:szCs w:val="32"/>
        </w:rPr>
      </w:pPr>
      <w:r>
        <w:rPr>
          <w:rStyle w:val="Style14"/>
          <w:rFonts w:eastAsia="Times New Roman"/>
          <w:b w:val="false"/>
          <w:sz w:val="44"/>
          <w:szCs w:val="44"/>
        </w:rPr>
        <w:t xml:space="preserve">      </w:t>
      </w:r>
      <w:r>
        <w:rPr>
          <w:rStyle w:val="Style14"/>
          <w:rFonts w:eastAsia="Calibri"/>
        </w:rPr>
        <w:t xml:space="preserve">Как  правильно   двигаться  по  льду.          </w:t>
      </w:r>
      <w:r>
        <w:rPr>
          <w:i/>
          <w:sz w:val="32"/>
          <w:szCs w:val="32"/>
        </w:rPr>
        <w:br/>
      </w:r>
    </w:p>
    <w:p>
      <w:pPr>
        <w:pStyle w:val="Style16"/>
        <w:rPr>
          <w:rFonts w:ascii="Cambria" w:hAnsi="Cambria" w:eastAsia="Calibri" w:cs="Cambria"/>
          <w:bCs/>
          <w:kern w:val="2"/>
          <w:sz w:val="32"/>
          <w:szCs w:val="32"/>
          <w:lang w:eastAsia="en-US"/>
        </w:rPr>
      </w:pPr>
      <w:r>
        <w:rPr>
          <w:sz w:val="28"/>
          <w:szCs w:val="28"/>
        </w:rPr>
        <w:t>Очень важно приучить себя не расслабляться на льду.   Все время помнить, что вы находитесь не на тверди земной. Что лед может подвести вас в самый неожиданный момент, Особенно в начале или в конце зимнего сезона.</w:t>
        <w:br/>
      </w:r>
      <w:r>
        <w:rPr>
          <w:sz w:val="36"/>
          <w:szCs w:val="36"/>
        </w:rPr>
        <w:br/>
      </w:r>
      <w:r>
        <w:rPr>
          <w:bCs/>
          <w:sz w:val="28"/>
          <w:szCs w:val="28"/>
        </w:rPr>
        <w:t>1. Переходить водоем по льду только при хорошей видимости. </w:t>
        <w:br/>
        <w:t>2. Желательно идти группой. </w:t>
        <w:br/>
        <w:t>3. Первым идет опытный рыбак. </w:t>
        <w:br/>
        <w:t>4. Дистанция - от 5м. </w:t>
        <w:br/>
        <w:t>5. Идти, проверяя лед пешней. </w:t>
        <w:br/>
        <w:t>6. Идти скользящим шагом, не отрывая ног ото льда. </w:t>
        <w:br/>
        <w:t>7. Рюкзак на одном плече, если на лыжах - расстегнуть крепления и снять петли палок с рук. </w:t>
        <w:br/>
        <w:t>8. Спасалки - на груди или, как у детей варежки, на резинке. </w:t>
        <w:br/>
        <w:t>9. Лучше выходить на лед по чужим следам или там где явно виден безопасный сход. </w:t>
        <w:br/>
        <w:t>10. Обходить участки с темным, ноздреватым льдом. </w:t>
        <w:br/>
        <w:t>11. Безопасная толщина льда - 10см на 100кг. </w:t>
        <w:br/>
        <w:t>12. Не уходить далеко по глубокому или мокрому снегу. </w:t>
        <w:br/>
        <w:t>13. По льду всегда ходить с ДРУЗЬЯМИ</w:t>
      </w:r>
      <w:r>
        <w:rPr>
          <w:sz w:val="28"/>
          <w:szCs w:val="28"/>
        </w:rPr>
        <w:t>.</w:t>
      </w:r>
    </w:p>
    <w:p>
      <w:pPr>
        <w:pStyle w:val="Style15"/>
        <w:spacing w:lineRule="atLeast" w:line="0" w:before="280" w:after="280"/>
        <w:rPr>
          <w:rStyle w:val="1"/>
          <w:i w:val="false"/>
          <w:i w:val="fals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Style w:val="1"/>
          <w:i w:val="false"/>
          <w:sz w:val="32"/>
          <w:szCs w:val="32"/>
        </w:rPr>
        <w:t xml:space="preserve">Не забывайте, что Ваша безопасность зависит от знания и умения правильно применять «Правила поведения на льду»                                                                                                              </w:t>
      </w:r>
      <w:r>
        <w:rPr>
          <w:rStyle w:val="1"/>
          <w:b w:val="false"/>
          <w:i w:val="false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Style w:val="1"/>
          <w:i w:val="false"/>
          <w:i w:val="false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kulov.ru/snasti/rak-silen-kleshnej-a-rybak-peshn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58:00Z</dcterms:created>
  <dc:creator>Admin</dc:creator>
  <dc:description/>
  <cp:keywords/>
  <dc:language>en-US</dc:language>
  <cp:lastModifiedBy>Admin</cp:lastModifiedBy>
  <dcterms:modified xsi:type="dcterms:W3CDTF">2017-01-26T03:17:00Z</dcterms:modified>
  <cp:revision>4</cp:revision>
  <dc:subject/>
  <dc:title>Администрация Татарского района напоминает о правилах безопасности для тех, кто планирует на Крещенский Сочельник купаться в проруби:</dc:title>
</cp:coreProperties>
</file>